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wenty-first Century Leeds: Geographies of a Regional Cit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re are 2 ways of orderi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purchase by cheque, please make your cheque payable to “University of Leeds”.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Print out</w:t>
      </w:r>
      <w:r>
        <w:rPr>
          <w:rFonts w:cs="Arial Narrow" w:ascii="Arial Narrow" w:hAnsi="Arial Narrow"/>
        </w:rPr>
        <w:t xml:space="preserve"> and complete this form.  All information is essential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Post it to: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Book Orders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ol of Geography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y of Leeds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odhouse Lane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eds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S2 9J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434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 would like to purchase ..… copies @ special web sales price of £9.99 per cop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ge and packing (£5.50 for 1 copy in the UK; POA for other prices)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</w:rPr>
        <w:t>Delivery arrangements to be made according to size of order and destination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ivery address</w:t>
        <w:tab/>
        <w:tab/>
        <w:tab/>
        <w:tab/>
        <w:t>Invoice address (if differen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me  …………………………………………..</w:t>
        <w:tab/>
        <w:t>Name  ………………………….………………</w:t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Address  ………………………………..………</w:t>
        <w:tab/>
        <w:t>Address  ……………………………….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</w:t>
        <w:tab/>
        <w:tab/>
        <w:t>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</w:t>
        <w:tab/>
        <w:tab/>
        <w:t>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code or zip code  ………………..…..……..</w:t>
        <w:tab/>
        <w:t>Postcode or zip code  …………..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ct phone number  ……………………..….</w:t>
        <w:tab/>
        <w:t>Contact phone number  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 address 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purchase by credit card, please ring Book Orders at the School of Geography on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0113 343 3313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quiries: </w:t>
      </w:r>
      <w:hyperlink r:id="rId2">
        <w:r>
          <w:rPr>
            <w:rStyle w:val="InternetLink"/>
            <w:rFonts w:cs="Arial Narrow" w:ascii="Arial Narrow" w:hAnsi="Arial Narrow"/>
          </w:rPr>
          <w:t>geosales@leeds.ac.uk</w:t>
        </w:r>
      </w:hyperlink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sales@leeds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34:00Z</dcterms:created>
  <dc:creator>geodrh</dc:creator>
  <dc:description/>
  <cp:keywords/>
  <dc:language>en-US</dc:language>
  <cp:lastModifiedBy>geoda</cp:lastModifiedBy>
  <dcterms:modified xsi:type="dcterms:W3CDTF">2005-11-03T10:34:00Z</dcterms:modified>
  <cp:revision>2</cp:revision>
  <dc:subject/>
  <dc:title>[Some nice picture, e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2434199</vt:r8>
  </property>
  <property fmtid="{D5CDD505-2E9C-101B-9397-08002B2CF9AE}" pid="3" name="_AuthorEmail">
    <vt:lpwstr>rachael.unsworth@btinternet.com</vt:lpwstr>
  </property>
  <property fmtid="{D5CDD505-2E9C-101B-9397-08002B2CF9AE}" pid="4" name="_AuthorEmailDisplayName">
    <vt:lpwstr>Rachael Unsworth</vt:lpwstr>
  </property>
  <property fmtid="{D5CDD505-2E9C-101B-9397-08002B2CF9AE}" pid="5" name="_EmailSubject">
    <vt:lpwstr>Leeds book website</vt:lpwstr>
  </property>
  <property fmtid="{D5CDD505-2E9C-101B-9397-08002B2CF9AE}" pid="6" name="_PreviousAdHocReviewCycleID">
    <vt:r8>-146240990</vt:r8>
  </property>
  <property fmtid="{D5CDD505-2E9C-101B-9397-08002B2CF9AE}" pid="7" name="_ReviewingToolsShownOnce">
    <vt:lpwstr/>
  </property>
</Properties>
</file>