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GB"/>
        </w:rPr>
      </w:pPr>
      <w:r>
        <w:rPr>
          <w:sz w:val="36"/>
          <w:szCs w:val="36"/>
          <w:lang w:val="en-GB"/>
        </w:rPr>
        <w:t>GIServices: A Case for Geomorphometrics</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lang w:val="en-GB"/>
        </w:rPr>
      </w:pPr>
      <w:r>
        <w:rPr>
          <w:rFonts w:cs="Arial" w:ascii="Arial" w:hAnsi="Arial"/>
          <w:b/>
          <w:bCs/>
          <w:lang w:val="en-GB"/>
        </w:rPr>
        <w:t>Junaid Arshad</w:t>
      </w:r>
    </w:p>
    <w:p>
      <w:pPr>
        <w:pStyle w:val="Normal"/>
        <w:jc w:val="center"/>
        <w:rPr>
          <w:rFonts w:ascii="Arial" w:hAnsi="Arial" w:cs="Arial"/>
          <w:b/>
          <w:b/>
          <w:bCs/>
          <w:lang w:val="en-GB"/>
        </w:rPr>
      </w:pPr>
      <w:r>
        <w:rPr>
          <w:rFonts w:cs="Arial" w:ascii="Arial" w:hAnsi="Arial"/>
          <w:b/>
          <w:bCs/>
          <w:lang w:val="en-GB"/>
        </w:rPr>
        <w:t>School of Computing</w:t>
      </w:r>
    </w:p>
    <w:p>
      <w:pPr>
        <w:pStyle w:val="Normal"/>
        <w:jc w:val="center"/>
        <w:rPr>
          <w:rFonts w:ascii="Arial" w:hAnsi="Arial" w:cs="Arial"/>
          <w:b/>
          <w:b/>
          <w:bCs/>
          <w:lang w:val="en-GB"/>
        </w:rPr>
      </w:pPr>
      <w:r>
        <w:rPr>
          <w:rFonts w:cs="Arial" w:ascii="Arial" w:hAnsi="Arial"/>
          <w:b/>
          <w:bCs/>
          <w:lang w:val="en-GB"/>
        </w:rPr>
        <w:t>University of Leeds</w:t>
      </w:r>
    </w:p>
    <w:p>
      <w:pPr>
        <w:pStyle w:val="Normal"/>
        <w:jc w:val="center"/>
        <w:rPr>
          <w:rFonts w:ascii="Arial" w:hAnsi="Arial" w:cs="Arial"/>
          <w:b/>
          <w:b/>
          <w:bCs/>
          <w:lang w:val="en-GB"/>
        </w:rPr>
      </w:pPr>
      <w:r>
        <w:rPr>
          <w:rFonts w:cs="Arial" w:ascii="Arial" w:hAnsi="Arial"/>
          <w:b/>
          <w:bCs/>
          <w:lang w:val="en-GB"/>
        </w:rPr>
      </w:r>
    </w:p>
    <w:p>
      <w:pPr>
        <w:pStyle w:val="Heading1"/>
        <w:rPr>
          <w:lang w:val="en-GB"/>
        </w:rPr>
      </w:pPr>
      <w:r>
        <w:rPr>
          <w:lang w:val="en-GB"/>
        </w:rPr>
        <w:t>Introduction</w:t>
      </w:r>
    </w:p>
    <w:p>
      <w:pPr>
        <w:pStyle w:val="Normal"/>
        <w:rPr>
          <w:lang w:val="en-GB"/>
        </w:rPr>
      </w:pPr>
      <w:r>
        <w:rPr>
          <w:lang w:val="en-GB"/>
        </w:rPr>
      </w:r>
    </w:p>
    <w:p>
      <w:pPr>
        <w:pStyle w:val="Normal"/>
        <w:jc w:val="both"/>
        <w:rPr>
          <w:lang w:val="en-GB"/>
        </w:rPr>
      </w:pPr>
      <w:r>
        <w:rPr>
          <w:lang w:val="en-GB"/>
        </w:rPr>
        <w:t>Geomorphometrics are the measures of geometry, topography, shape or form a terrestrial horizons and their change over time. The School of Geography at the University of Leeds has been involved in exploring the importance of these measures for quite some time now and efforts are being made to continuously improve this research. The research typically involved the a desktop based GIS i.e. Grids. GIServices are a relatively new concept introducing the concept of providing GIS functionalities using independent web based services implemented using the Web Services technology. Due to the benefits and advancements made in other computer aided systems, they promise to improve the way GISystems are developed and used today. This report is intended to explore the implications of GIServices on GIS in general and geomorphometrics in particular.</w:t>
      </w:r>
    </w:p>
    <w:p>
      <w:pPr>
        <w:pStyle w:val="Heading1"/>
        <w:rPr>
          <w:lang w:val="en-GB"/>
        </w:rPr>
      </w:pPr>
      <w:r>
        <w:rPr>
          <w:lang w:val="en-GB"/>
        </w:rPr>
        <w:t>Geomorphometrics</w:t>
      </w:r>
    </w:p>
    <w:p>
      <w:pPr>
        <w:pStyle w:val="Normal"/>
        <w:rPr>
          <w:b/>
          <w:b/>
          <w:bCs/>
          <w:lang w:val="en-GB"/>
        </w:rPr>
      </w:pPr>
      <w:r>
        <w:rPr>
          <w:b/>
          <w:bCs/>
          <w:lang w:val="en-GB"/>
        </w:rPr>
      </w:r>
    </w:p>
    <w:p>
      <w:pPr>
        <w:pStyle w:val="Normal"/>
        <w:jc w:val="both"/>
        <w:rPr/>
      </w:pPr>
      <w:r>
        <w:rPr>
          <w:i/>
          <w:iCs/>
          <w:lang w:val="en-GB"/>
        </w:rPr>
        <w:t>Geomorphometrics</w:t>
      </w:r>
      <w:r>
        <w:rPr>
          <w:lang w:val="en-GB"/>
        </w:rPr>
        <w:t xml:space="preserve"> is a relatively new buzzword for the measures of the geometry, topography, shape or form of a terrestrial horizons and their change over time.</w:t>
      </w:r>
      <w:r>
        <w:rPr/>
        <w:t xml:space="preserve"> </w:t>
      </w:r>
      <w:r>
        <w:rPr>
          <w:lang w:val="en-GB"/>
        </w:rPr>
        <w:t xml:space="preserve">In order to comprehend with the meaning of Geomorphometrics, we must explain related terms of Geomorphometry and Geomatics.  </w:t>
      </w:r>
      <w:r>
        <w:rPr>
          <w:i/>
          <w:iCs/>
        </w:rPr>
        <w:t>Geomorphometry</w:t>
      </w:r>
      <w:r>
        <w:rPr/>
        <w:t xml:space="preserve"> is the science of quantitative land surface analysis. It gathers various mathematical, statistical and image processing techniques that can be used to quantify morphological, hydrological, ecological and other aspects of a land surface. Common synonyms for geomorphometry are geomorphological analysis, terrain morphometry or terrain analysis and land surface analysis. In simple terms, geomorphometry aims at extracting (land) surface parameters (morphometric, hydrological, climatic etc.) and objects (watersheds, stream networks, landforms etc.) using input digital land surface model (also known as digital elevation model) and parameterization software [WIKI01]. Extracted surface parameters and objects can then be used, for example, to improve mapping and modelling of soils, vegetation, land use, geomorphological and geological features and similar.</w:t>
      </w:r>
    </w:p>
    <w:p>
      <w:pPr>
        <w:pStyle w:val="Normal"/>
        <w:jc w:val="both"/>
        <w:rPr/>
      </w:pPr>
      <w:r>
        <w:rPr/>
      </w:r>
    </w:p>
    <w:p>
      <w:pPr>
        <w:pStyle w:val="Normal"/>
        <w:jc w:val="both"/>
        <w:rPr/>
      </w:pPr>
      <w:r>
        <w:rPr/>
        <w:t xml:space="preserve">As can be inferred from the above discussion, geomorphometrics are measures of the state and change in surface geometry of the Earth's physical horizons. Fundamentally they are geographical variables that can be used in terrain analysis and geographical modelling. Two very basic examples of geomorphometrics can be measures of slope and aspect. Slope is often used to describe the measurement of the steepness, incline, gradient, or grade of a straight line whereas aspect refers to the angle relative to some axis over a given region. These measures represent the most basic and simple of the geomorphometrics and require very less processing power and time to be computed but there are metrics like </w:t>
      </w:r>
      <w:r>
        <w:rPr>
          <w:i/>
          <w:iCs/>
        </w:rPr>
        <w:t>upslope</w:t>
      </w:r>
      <w:r>
        <w:rPr/>
        <w:t xml:space="preserve"> and </w:t>
      </w:r>
      <w:r>
        <w:rPr>
          <w:i/>
          <w:iCs/>
        </w:rPr>
        <w:t>downslope</w:t>
      </w:r>
      <w:r>
        <w:rPr/>
        <w:t xml:space="preserve"> which consume a considerable amount of processing power and time thereby making their computation a challenge. Furthermore, while naming these metrics independently does not reflect that they can be used individually to solve a problem as there can be cases where we have to use combinations of these so as to approach a better solution which therefore increases the complexity of the problem.</w:t>
      </w:r>
    </w:p>
    <w:p>
      <w:pPr>
        <w:pStyle w:val="Heading1"/>
        <w:rPr/>
      </w:pPr>
      <w:r>
        <w:rPr/>
        <w:t>GIServices</w:t>
      </w:r>
    </w:p>
    <w:p>
      <w:pPr>
        <w:pStyle w:val="Normal"/>
        <w:jc w:val="both"/>
        <w:rPr/>
      </w:pPr>
      <w:r>
        <w:rPr/>
      </w:r>
    </w:p>
    <w:p>
      <w:pPr>
        <w:pStyle w:val="Normal"/>
        <w:jc w:val="both"/>
        <w:rPr/>
      </w:pPr>
      <w:r>
        <w:rPr/>
        <w:t xml:space="preserve">The development of Geographic Information Systems (GIS) has been highly influenced by the developments in the Information Technology. The history of GIS started with the emergence of </w:t>
      </w:r>
      <w:r>
        <w:rPr>
          <w:i/>
          <w:iCs/>
        </w:rPr>
        <w:t>Mainframe GIS</w:t>
      </w:r>
      <w:r>
        <w:rPr/>
        <w:t xml:space="preserve"> which adopted the monolithic computing model i.e. all programs were in the same mainframe computer and the users used to access the GIS data and analysis functionalities through dumb terminals over a local network. After the wide use of PCs, Desktop GIS were introduced which rely on the GIS programs on the desktop computers. There are two strands of Desktop GIS i.e. standalone desktop GIS and network-based GIS. As can be inferred from their names, stand-alone desktop GIS has all the GIS functions, user interfaces and data in one stand-alone computer and the network-based GIS usually adopts the client/server model. </w:t>
      </w:r>
    </w:p>
    <w:p>
      <w:pPr>
        <w:pStyle w:val="Normal"/>
        <w:jc w:val="both"/>
        <w:rPr/>
      </w:pPr>
      <w:r>
        <w:rPr/>
      </w:r>
    </w:p>
    <w:p>
      <w:pPr>
        <w:pStyle w:val="Normal"/>
        <w:jc w:val="both"/>
        <w:rPr/>
      </w:pPr>
      <w:r>
        <w:rPr/>
        <w:t>The increased use of the Internet has affected most of the computer based systems and GIS is no different in this respect. The Internet has provided the benefits of easy to use interfaces, universal access, easier development and cost effective. These factors act as a motivation for new era GIS usually known as Web-based GIS, Distributed GIS, Internet GIS and GIServices etc. Although these names are commonly used interchangeably, these do not refer to the same concept. Web-based GIS and Internet GIS are similar in that they only provide a web interface to access GIS data and functionalities whereas Distributed GIS and GIServices are more flexible and efficient ways of developing the GIS. In this document we use the term GIServices to refer to a GIS that implements the very popular Service Oriented Architectures (SOA).</w:t>
      </w:r>
    </w:p>
    <w:p>
      <w:pPr>
        <w:pStyle w:val="Normal"/>
        <w:jc w:val="both"/>
        <w:rPr/>
      </w:pPr>
      <w:r>
        <w:rPr/>
      </w:r>
    </w:p>
    <w:p>
      <w:pPr>
        <w:pStyle w:val="Normal"/>
        <w:autoSpaceDE w:val="false"/>
        <w:jc w:val="both"/>
        <w:rPr/>
      </w:pPr>
      <w:r>
        <w:rPr/>
        <w:t>The concept of service oriented architecture has been around for a decade now but the benefits that we can have from such an architecture are now being realized which has triggered a huge volume of activities towards implementation of this concept. A Service Oriented Architecture (SOA) can be defined as “</w:t>
      </w:r>
      <w:r>
        <w:rPr>
          <w:i/>
          <w:iCs/>
        </w:rPr>
        <w:t>an application architecture within which all functions are defined as independent services with well-defined invokable interfaces, which can be called in defined sequences to form business processes</w:t>
      </w:r>
      <w:r>
        <w:rPr/>
        <w:t>” [CHA01]. This definition implies that in order to comprehend with the concept of SOA, we have to understand the concept of a service. As defined by OASIS, a service is “</w:t>
      </w:r>
      <w:r>
        <w:rPr>
          <w:i/>
          <w:iCs/>
        </w:rPr>
        <w:t>a mechanism to enable access to a set of one or more capabilities, where the access is provided using a prescribed interface and is exercised consistent with constraints and policies as specified by the service description</w:t>
      </w:r>
      <w:r>
        <w:rPr/>
        <w:t xml:space="preserve">.” [OAS01]. This definition attributes two very important characteristics to the concept of service i.e. a service is an independent component which implements a certain business function or capability and it has a well defined interface which is used to access and communicate with a service. These two characteristics of services drive the most of the benefits that are attributed with SOAs. </w:t>
      </w:r>
    </w:p>
    <w:p>
      <w:pPr>
        <w:pStyle w:val="Normal"/>
        <w:jc w:val="both"/>
        <w:rPr/>
      </w:pPr>
      <w:r>
        <w:rPr/>
      </w:r>
    </w:p>
    <w:p>
      <w:pPr>
        <w:pStyle w:val="Normal"/>
        <w:jc w:val="both"/>
        <w:rPr/>
      </w:pPr>
      <w:r>
        <w:rPr/>
        <w:t>The above concise description of the basics of SOA indicates the benefits that can be reaped from its implementation to any domain. There are several proposals for the implementation of SOA out of which Web Services and Grid Computing are the most popular ones. Grid Computing is more concentrated on resource sharing among high performance computers whereas Web Services technology has been widely adopted to provide independent services for general use. The implementation of SOA to the GIS essentially means the development of GIS as a collection of independent services accessible through the Internet using a standardized set of protocols so as to promote flexibility of development, code reuse and interoperability. Implementing SOA for GIS is most likely to be accomplished using the Web Services technology.</w:t>
      </w:r>
    </w:p>
    <w:p>
      <w:pPr>
        <w:pStyle w:val="Heading1"/>
        <w:rPr/>
      </w:pPr>
      <w:r>
        <w:rPr/>
        <w:t>Benefits of GIServices</w:t>
      </w:r>
    </w:p>
    <w:p>
      <w:pPr>
        <w:pStyle w:val="Normal"/>
        <w:jc w:val="both"/>
        <w:rPr/>
      </w:pPr>
      <w:r>
        <w:rPr/>
      </w:r>
    </w:p>
    <w:p>
      <w:pPr>
        <w:pStyle w:val="Normal"/>
        <w:jc w:val="both"/>
        <w:rPr/>
      </w:pPr>
      <w:r>
        <w:rPr/>
        <w:t>The application of SOA to the GIS brings a number of benefits with it some of which are described as under:</w:t>
      </w:r>
    </w:p>
    <w:p>
      <w:pPr>
        <w:pStyle w:val="Heading2"/>
        <w:rPr/>
      </w:pPr>
      <w:r>
        <w:rPr/>
        <w:t>Reduced Cost</w:t>
      </w:r>
    </w:p>
    <w:p>
      <w:pPr>
        <w:pStyle w:val="Normal"/>
        <w:jc w:val="both"/>
        <w:rPr/>
      </w:pPr>
      <w:r>
        <w:rPr/>
      </w:r>
    </w:p>
    <w:p>
      <w:pPr>
        <w:pStyle w:val="Normal"/>
        <w:jc w:val="both"/>
        <w:rPr/>
      </w:pPr>
      <w:r>
        <w:rPr/>
        <w:t xml:space="preserve">The most attractive benefit of incorporating SOA to GIS is the reduced cost both in terms of development and also in terms of the cost of license to use such software. With the traditional software development techniques the cost of software development used to be higher mainly due to lesser opportunities for code reuse. Techniques like modularization and object orientation solved this problem but only to some extent as these techniques were platform dependent i.e. a function to calculate slope in Fortran could not be used in a GIS which used C as the development platform. GIServices solve this problem using the concept of service which is a software component implementing a particular function and can be used across platform. This has reduced the cost of developing complex applications. </w:t>
      </w:r>
    </w:p>
    <w:p>
      <w:pPr>
        <w:pStyle w:val="Normal"/>
        <w:jc w:val="both"/>
        <w:rPr/>
      </w:pPr>
      <w:r>
        <w:rPr/>
      </w:r>
    </w:p>
    <w:p>
      <w:pPr>
        <w:pStyle w:val="Normal"/>
        <w:jc w:val="both"/>
        <w:rPr/>
      </w:pPr>
      <w:r>
        <w:rPr/>
        <w:t>Another important impact of GIServices on cost is from the user’s perspective. Traditionally GIS software have been very expensive to get i.e. the cost of the license for a proprietary GIS. Large organizations can afford this huge cost but organizations which do not intend to do mainstream activities using GIS software would be reluctant to purchase such a expensive license. This is because of the “all or nothing” property of GIS software i.e. they come in packages and even if you are going to use a very small portion of the functionalities for a small amount of time, you will have to purchase whatever is on the shelf. With GIServices, a customer could choose the services that he/she needs and also the amount of time for which he/she will use those services. This greatly reduces the cost of accessing efficient GIS functionalities.</w:t>
      </w:r>
    </w:p>
    <w:p>
      <w:pPr>
        <w:pStyle w:val="Heading2"/>
        <w:rPr/>
      </w:pPr>
      <w:r>
        <w:rPr/>
      </w:r>
    </w:p>
    <w:p>
      <w:pPr>
        <w:pStyle w:val="Heading2"/>
        <w:rPr/>
      </w:pPr>
      <w:r>
        <w:rPr/>
        <w:t>Customization</w:t>
      </w:r>
    </w:p>
    <w:p>
      <w:pPr>
        <w:pStyle w:val="Normal"/>
        <w:jc w:val="both"/>
        <w:rPr/>
      </w:pPr>
      <w:r>
        <w:rPr/>
      </w:r>
    </w:p>
    <w:p>
      <w:pPr>
        <w:pStyle w:val="Normal"/>
        <w:jc w:val="both"/>
        <w:rPr/>
      </w:pPr>
      <w:r>
        <w:rPr/>
        <w:t>It has been generally agreed by most of the people in the field of geography that there is no completely efficient GIS software in the market i.e. each software lacks some aspect and emphasizes on another. This becomes more important when dealing with sensitive analysis where one would like to make the process as efficient as possible but the GIS software that he/she uses lacks in some functionality so he/she is left with no choice other than to live with it. GIServices provide the much needed customization whereby a user can choose services dynamically at run time to perform a certain function. By this feature, a user can select a combination of services from different providers so as to build a customized GIS software.</w:t>
      </w:r>
    </w:p>
    <w:p>
      <w:pPr>
        <w:pStyle w:val="Heading2"/>
        <w:rPr/>
      </w:pPr>
      <w:r>
        <w:rPr/>
        <w:t>Technical Requirements</w:t>
      </w:r>
    </w:p>
    <w:p>
      <w:pPr>
        <w:pStyle w:val="Normal"/>
        <w:jc w:val="both"/>
        <w:rPr/>
      </w:pPr>
      <w:r>
        <w:rPr/>
      </w:r>
    </w:p>
    <w:p>
      <w:pPr>
        <w:pStyle w:val="Normal"/>
        <w:jc w:val="both"/>
        <w:rPr/>
      </w:pPr>
      <w:r>
        <w:rPr/>
        <w:t>As GIS software have to deal with complex graphics operations, they usually have recommendations especially for hardware requirements so as to get the efficient performance from the software. This makes it almost impossible for the users with normal PCs to use GIS software and also might be infeasible for laptop users. GIServices solve this problem as the actual software will run on possibly high performance machines at the service provider’s site which will in turn speed up the process and enable users to perform more complex operations in less time. Due to this benefit, the hardware requirement for a computer to use GIServices is not more than a computer that can access internet.</w:t>
      </w:r>
    </w:p>
    <w:p>
      <w:pPr>
        <w:pStyle w:val="Heading2"/>
        <w:rPr/>
      </w:pPr>
      <w:r>
        <w:rPr/>
        <w:t>Ease of use</w:t>
      </w:r>
    </w:p>
    <w:p>
      <w:pPr>
        <w:pStyle w:val="Normal"/>
        <w:jc w:val="both"/>
        <w:rPr/>
      </w:pPr>
      <w:r>
        <w:rPr/>
      </w:r>
    </w:p>
    <w:p>
      <w:pPr>
        <w:pStyle w:val="Normal"/>
        <w:jc w:val="both"/>
        <w:rPr/>
      </w:pPr>
      <w:r>
        <w:rPr/>
        <w:t>Traditional GIS software used to be complicated to comprehend with and therefore required ample experience to use them efficiently. This increased the learning curve making it almost impossible for a normal PC user to use GIS software. As GIServices use a web based interface, they are very easy to use and learning curve is not steep. A normal user of computer can easily comprehend with a web based interface thereby promoting the use of GIS for users from domains other than geography.</w:t>
      </w:r>
    </w:p>
    <w:p>
      <w:pPr>
        <w:pStyle w:val="Heading2"/>
        <w:rPr/>
      </w:pPr>
      <w:r>
        <w:rPr/>
        <w:t>Universal Access</w:t>
      </w:r>
    </w:p>
    <w:p>
      <w:pPr>
        <w:pStyle w:val="Normal"/>
        <w:jc w:val="both"/>
        <w:rPr/>
      </w:pPr>
      <w:r>
        <w:rPr/>
      </w:r>
    </w:p>
    <w:p>
      <w:pPr>
        <w:pStyle w:val="Normal"/>
        <w:jc w:val="both"/>
        <w:rPr/>
      </w:pPr>
      <w:r>
        <w:rPr/>
        <w:t xml:space="preserve">Historically the users had to be at their specific GIS machine to use the GIS software in case of a desktop GIS or on their network for a network-based GIS. This restricts users who would like to connect to their GIS software from a remote location possibly at some field during an experiment. One of the major restrictions to this is the type of license issued with a GIS which limit the use of the software. The backbone of GIServices is the Internet which is virtually available everywhere through wired networks and also through emerging technologies like WiFi and WiMax for wireless access. This makes GIServices available “anytime anywhere” making it possible to use from experimental field through even laptops.   </w:t>
      </w:r>
    </w:p>
    <w:p>
      <w:pPr>
        <w:pStyle w:val="Heading1"/>
        <w:rPr/>
      </w:pPr>
      <w:r>
        <w:rPr/>
        <w:t>GIServices and Geomorphometrics</w:t>
      </w:r>
    </w:p>
    <w:p>
      <w:pPr>
        <w:pStyle w:val="Normal"/>
        <w:rPr/>
      </w:pPr>
      <w:r>
        <w:rPr/>
      </w:r>
    </w:p>
    <w:p>
      <w:pPr>
        <w:pStyle w:val="Normal"/>
        <w:jc w:val="both"/>
        <w:rPr/>
      </w:pPr>
      <w:r>
        <w:rPr/>
        <w:t>In the previous section we described the benefits that GIServices would bring to the traditional GIS. As geomorphometrics also involves the analysis of the geography or topography of earth by the use of a GIS, all these benefits add to the ease of conducting such analysis. In order to realize the benefit of GIServices in this respect, consider a GIS software being made available as a collection of services on the internet. For smaller amount of data and simpler operations, everything works just fine but for larger area or for increased data the task becomes complex which might affect the analysis process in adverse manner. In case of GIServices, the service provider would have installed the service on high performance machines and possibly on multiple servers so as to speed up the time and maximize benefits obtained by increasing the number of users. On the contrary availability of such dedicated high performance machines is not feasible for most of the organizations and individuals that may opt to consider doing research in this field.</w:t>
      </w:r>
    </w:p>
    <w:p>
      <w:pPr>
        <w:pStyle w:val="Normal"/>
        <w:jc w:val="both"/>
        <w:rPr/>
      </w:pPr>
      <w:r>
        <w:rPr/>
      </w:r>
    </w:p>
    <w:p>
      <w:pPr>
        <w:pStyle w:val="Normal"/>
        <w:jc w:val="both"/>
        <w:rPr/>
      </w:pPr>
      <w:r>
        <w:rPr/>
        <w:t>Another, somewhat related, advantage of using GIServices for geomorphometrics is the ability to perform multiple operations concurrently. An option to do this using available GIS is to run multiple processes of the GIS and run them independently but if we compare this arrangement with the one that a user uses a web browser to start multiple operations concurrently without having the knowledge of how this would be done at provider’s site. In addition to this benefit of “seamless operation”, the time taken to complete these operations and the amount of memory required to perform multiple operations concurrently can be the factors that can affect the performance. As the majority of operations in geomorphometrics require more processing power than normal applications, a service provider might opt to deploy individual servers for separate services thereby providing the opportunity to perform tasks concurrently and more importantly efficiently. This is possible because a user will only have to initiate a task i.e. execute the desired service so the user need not wait for the completion of a particular task to initiate the second one. This benefit is more noticeable in the case of operations that can be performed independently.</w:t>
      </w:r>
    </w:p>
    <w:p>
      <w:pPr>
        <w:pStyle w:val="Heading1"/>
        <w:rPr/>
      </w:pPr>
      <w:r>
        <w:rPr/>
        <w:t xml:space="preserve">Technical Support </w:t>
      </w:r>
    </w:p>
    <w:p>
      <w:pPr>
        <w:pStyle w:val="Normal"/>
        <w:jc w:val="both"/>
        <w:rPr/>
      </w:pPr>
      <w:r>
        <w:rPr/>
      </w:r>
    </w:p>
    <w:p>
      <w:pPr>
        <w:pStyle w:val="Normal"/>
        <w:jc w:val="both"/>
        <w:rPr/>
      </w:pPr>
      <w:r>
        <w:rPr/>
        <w:t>We assume that the realization of GIServices will be accomplished through the Web Services technology. As Web Services technology is platform and language independent, the language in which the service is implemented does not make a difference. The most popular languages being used for this purpose are .Net and JAVA. Traditional GIS software usually had the support for task automation through VB Script, JavaScript, FORTRAN and AML etc but recently the trend has changed and now major GIS packages have support for .Net or JAVA for the same purpose so as to support this trend of GIServices. We have had experience of using the Web Services available free online from different companies but the more meaningful ones are definitely charged restricting us from their experience. To promote the trend of developing Web Services from GIS software, the latest version of ArcGIS i.e. ArcGIS 9.2 released in February 2007 has the support for task automation using .Net languages and JAVA. This would definitely prove to be a strong step forward as ArcGIS is one the most popular GIS software in the market today. Furthermore, the School of Geography at the University of Leeds currently has the license for ArcGIS 9.1 and upgradation of this license to the latest version would definitely provide a chance for the interested students and researchers to experiment with this rather attractive option of GIS analysis. Another interesting aspect could be to explore the implementation of Grids software being used currently for geomorphometrics and investigate the possibilities of exposing the functionalities provided by it as independent services.</w:t>
      </w:r>
    </w:p>
    <w:p>
      <w:pPr>
        <w:pStyle w:val="Heading1"/>
        <w:rPr/>
      </w:pPr>
      <w:r>
        <w:rPr/>
        <w:t>Conclusion</w:t>
      </w:r>
    </w:p>
    <w:p>
      <w:pPr>
        <w:pStyle w:val="Normal"/>
        <w:jc w:val="both"/>
        <w:rPr/>
      </w:pPr>
      <w:r>
        <w:rPr/>
        <w:t xml:space="preserve"> </w:t>
      </w:r>
    </w:p>
    <w:p>
      <w:pPr>
        <w:pStyle w:val="Normal"/>
        <w:jc w:val="both"/>
        <w:rPr/>
      </w:pPr>
      <w:r>
        <w:rPr/>
        <w:t>In this report we have looked in some detail at the concepts of geomorphometrics and GIServices. We have also identified the benefits that GIServices can bring to the traditional GIS software more importantly proprietary GIS. The implications of implementing the GIServices for geomorphometrics are also explained. In doing this we conclude that GIServices can be considered as a revolutionary concept to perform GIS functions with the utmost flexibility, ease to use and perform complex functions in a simple manner. We also identified the developments being made by popular GIS packages to promote the development of GIServices thereby facilitating customized GIS packages. We conclude that GIServices will have a positive impact on the research of geomorphometrics providing a new way to solve problems.</w:t>
      </w:r>
    </w:p>
    <w:p>
      <w:pPr>
        <w:pStyle w:val="Heading1"/>
        <w:rPr/>
      </w:pPr>
      <w:r>
        <w:rPr/>
        <w:t>References</w:t>
      </w:r>
    </w:p>
    <w:p>
      <w:pPr>
        <w:pStyle w:val="Normal"/>
        <w:jc w:val="both"/>
        <w:rPr/>
      </w:pPr>
      <w:r>
        <w:rPr/>
        <w:t xml:space="preserve"> </w:t>
      </w:r>
    </w:p>
    <w:p>
      <w:pPr>
        <w:pStyle w:val="Normal"/>
        <w:spacing w:before="100" w:after="100"/>
        <w:jc w:val="both"/>
        <w:rPr/>
      </w:pPr>
      <w:r>
        <w:rPr/>
        <w:t>[CHA01] K. Channabasavaiah, K. Holley, E. Tuggle, “Migrating to a Service-Oriented Architecture”, IBM White Paper, http://www-128.ibm.com/developerworks/webservices/library/ws-migratesoa/, 2004</w:t>
      </w:r>
    </w:p>
    <w:p>
      <w:pPr>
        <w:pStyle w:val="Normal"/>
        <w:spacing w:before="100" w:after="100"/>
        <w:jc w:val="both"/>
        <w:rPr/>
      </w:pPr>
      <w:r>
        <w:rPr/>
        <w:t>[OAS01] OASIS Reference Model for Service Oriented Architectures, Working Draft 11, http://www.oasis-open.org/committees/download.php/15966/wd-soa-rm-11.pdf, 15</w:t>
      </w:r>
      <w:r>
        <w:rPr>
          <w:vertAlign w:val="superscript"/>
        </w:rPr>
        <w:t>th</w:t>
      </w:r>
      <w:r>
        <w:rPr/>
        <w:t xml:space="preserve"> December 2005</w:t>
      </w:r>
    </w:p>
    <w:p>
      <w:pPr>
        <w:pStyle w:val="Normal"/>
        <w:jc w:val="both"/>
        <w:rPr/>
      </w:pPr>
      <w:r>
        <w:rPr/>
        <w:t xml:space="preserve">[WIK01] Geomorphometry available at </w:t>
      </w:r>
      <w:hyperlink r:id="rId2">
        <w:r>
          <w:rPr>
            <w:rStyle w:val="InternetLink"/>
          </w:rPr>
          <w:t>http://en.wikipedia.org/wiki/Geomorphometry</w:t>
        </w:r>
      </w:hyperlink>
    </w:p>
    <w:p>
      <w:pPr>
        <w:pStyle w:val="Normal"/>
        <w:spacing w:before="100" w:after="100"/>
        <w:jc w:val="both"/>
        <w:rPr/>
      </w:pPr>
      <w:r>
        <w:rPr/>
        <w:t>[ZHO01] Zhong-Ren Peng, Ming-Hsiang Tsou. Internet GIS, Distributed Geographic Information Services for the Internet and Wireless Networks. Wiley 2003.</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omorphomet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2:00Z</dcterms:created>
  <dc:creator>junaid</dc:creator>
  <dc:description/>
  <dc:language>en-US</dc:language>
  <cp:lastModifiedBy>junaid</cp:lastModifiedBy>
  <dcterms:modified xsi:type="dcterms:W3CDTF">2007-05-18T23:38:00Z</dcterms:modified>
  <cp:revision>223</cp:revision>
  <dc:subject/>
  <dc:title>Geomorphometrics:</dc:title>
</cp:coreProperties>
</file>