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SCHOOL OF GEOGRAPHY – UNIVERSITY OF LEED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_____________________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lang w:val="en-GB"/>
        </w:rPr>
        <w:t xml:space="preserve">UNDERGRADUATE ASSIGNMENT REPORT 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# These sections MUST  be completed by the student before submission. Assignment must be accompanied by a receipt.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Name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Emily Swann… ID No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200472997………  Course/ level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>…</w:t>
      </w:r>
      <w:r>
        <w:rPr/>
        <w:t xml:space="preserve"> Joint Honours Geography and Social Policy </w:t>
      </w:r>
      <w:r>
        <w:rPr>
          <w:rFonts w:cs="Arial" w:ascii="Arial" w:hAnsi="Arial"/>
          <w:lang w:val="en-GB"/>
        </w:rPr>
        <w:t>1…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Module code  and title </w:t>
      </w:r>
      <w:r>
        <w:rPr>
          <w:rFonts w:cs="Arial" w:ascii="Arial" w:hAnsi="Arial"/>
          <w:iCs/>
          <w:lang w:val="en-GB"/>
        </w:rPr>
        <w:t>#</w:t>
      </w:r>
      <w:r>
        <w:rPr>
          <w:rFonts w:cs="Arial" w:ascii="Arial" w:hAnsi="Arial"/>
          <w:lang w:val="en-GB"/>
        </w:rPr>
        <w:t xml:space="preserve">...GEOG1300 Geography Tutorials………………………...…………………………………………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signment title </w:t>
      </w:r>
      <w:r>
        <w:rPr>
          <w:rFonts w:cs="Arial" w:ascii="Arial" w:hAnsi="Arial"/>
          <w:iCs/>
          <w:lang w:val="en-GB"/>
        </w:rPr>
        <w:t>#</w:t>
      </w:r>
      <w:r>
        <w:rPr>
          <w:rFonts w:cs="Arial" w:ascii="Arial" w:hAnsi="Arial"/>
          <w:lang w:val="en-GB"/>
        </w:rPr>
        <w:t>…</w:t>
      </w:r>
      <w:r>
        <w:rPr/>
        <w:t xml:space="preserve"> Outline and evaluate the main arguments over the effectiveness of IMF and World Bank programmes designed to alleviate poverty in the countries of the Global South. </w:t>
      </w:r>
      <w:r>
        <w:rPr>
          <w:rFonts w:cs="Arial" w:ascii="Arial" w:hAnsi="Arial"/>
          <w:lang w:val="en-GB"/>
        </w:rPr>
        <w:t>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rker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 …Andy Turner…………………………….…Date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2009-12-04….………….Word count </w:t>
      </w:r>
      <w:r>
        <w:rPr>
          <w:rFonts w:cs="Arial" w:ascii="Arial" w:hAnsi="Arial"/>
          <w:iCs/>
          <w:lang w:val="en-GB"/>
        </w:rPr>
        <w:t>#...1506..................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(Please tick one grade for each criterion – where applicable. Note: criteria may not carry equal weight for the overall mark.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9"/>
        <w:gridCol w:w="720"/>
        <w:gridCol w:w="709"/>
        <w:gridCol w:w="709"/>
        <w:gridCol w:w="709"/>
        <w:gridCol w:w="709"/>
        <w:gridCol w:w="2809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Understanding of question/task se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*Fir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Fir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2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2(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Thi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Fail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understanding of question/task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understanding of  question/task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ll main components of answer fully develo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Key elements of answer wholly absen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left="-228" w:hanging="0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Structure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verall structure well organis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verall structure wholly disorganised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troduction sets clear aims/ag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ffective introduct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and reflective conclu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ffective conclus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Clarity/depth/originality of argument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rgument effective and sophisticate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coherent argumen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resents original ideas/evidence/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Totally lacking in originality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isplays well-developed critical insigh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isplays no critical insight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Breadth and relevance of content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engagement with relevant idea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ngagement with relevant idea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ffective selection of relevant exa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relevant example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ffective integration of ideas and exa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ny relevant material poorly integrated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Reading and referencing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xtensive reading of challenging/relevant sourc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vidence of reading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formed, intelligent bibliographic resea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bibliographic research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and accurate citation of sour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adequate/inaccurate citat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, accurate bibliography/reference l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adequate/inaccurate reference lis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Writing style and presentation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luent, sophisticated writing sty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coherent, naïve writing style *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xcellent spelling/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or spelling/grammar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ood visual presentation (layout, graphics,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or visual presentation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lang w:val="en-GB"/>
        </w:rPr>
        <w:t xml:space="preserve">* </w:t>
      </w:r>
      <w:r>
        <w:rPr>
          <w:rFonts w:cs="Arial" w:ascii="Arial" w:hAnsi="Arial"/>
          <w:sz w:val="18"/>
          <w:szCs w:val="18"/>
          <w:lang w:val="en-GB"/>
        </w:rPr>
        <w:t>Check – does the student suffer from Dyslexia?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rker’s comments: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  <w:lang w:val="en-GB"/>
        </w:rPr>
        <w:t>(please identify the main strengths and weaknesses of the work submitted and other specific advice as to how any major weaknesses could be remedied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gins well and polished, but fades in the mid section. Where is Argentina? Check how to cite and reference web sources. You seem to over draw on </w:t>
      </w:r>
      <w:hyperlink r:id="rId2">
        <w:r>
          <w:rPr>
            <w:rStyle w:val="InternetLink"/>
            <w:rFonts w:cs="Arial" w:ascii="Arial" w:hAnsi="Arial"/>
            <w:lang w:val="en-GB"/>
          </w:rPr>
          <w:t>www.munfw.org</w:t>
        </w:r>
      </w:hyperlink>
      <w:r>
        <w:rPr>
          <w:rFonts w:cs="Arial" w:ascii="Arial" w:hAnsi="Arial"/>
          <w:lang w:val="en-GB"/>
        </w:rPr>
        <w:t>. This seems longer than 1506 words, is it tru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gned: ……………………………………………………………Date…………………….Provisional mark</w:t>
      </w:r>
      <w:r>
        <w:rPr>
          <w:rFonts w:cs="Arial" w:ascii="Arial" w:hAnsi="Arial"/>
          <w:b/>
          <w:sz w:val="28"/>
          <w:szCs w:val="28"/>
          <w:lang w:val="en-GB"/>
        </w:rPr>
        <w:t>…66……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ny mark given here is provisional and subject to moderation by the School’s Board of Examiners. This review is to ensure comparable marking standards for all students. In a minority of individual cases moderation can lead to either the raising or lowering of the provisional mark. 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fw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8:00Z</dcterms:created>
  <dc:creator>Waley</dc:creator>
  <dc:description/>
  <cp:keywords/>
  <dc:language>en-US</dc:language>
  <cp:lastModifiedBy>Andy Turner</cp:lastModifiedBy>
  <dcterms:modified xsi:type="dcterms:W3CDTF">2010-01-07T17:23:00Z</dcterms:modified>
  <cp:revision>4</cp:revision>
  <dc:subject/>
  <dc:title>SCHOOL OF GEOGRAPHY – UNIVERSITY OF LEEDS</dc:title>
</cp:coreProperties>
</file>