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eography@ Leeds: your decisions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e would love to hear your views on why you chose Leeds and how you are enjoying it so far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on’t worry if you write the same things for each we just want to know what is important to you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What were the main reasons you chose to come to Leeds to study geography rather than another institution?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.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.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..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What have you enjoyed most about your time in geography so far?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.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.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..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What are you most looking forward to in your next few years in geography?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.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hank you for your time.</w:t>
      </w:r>
    </w:p>
    <w:p>
      <w:pPr>
        <w:pStyle w:val="Normal"/>
        <w:spacing w:before="0" w:after="20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4:02:00Z</dcterms:created>
  <dc:creator>geokat</dc:creator>
  <dc:description/>
  <cp:keywords/>
  <dc:language>en-US</dc:language>
  <cp:lastModifiedBy>geokat</cp:lastModifiedBy>
  <dcterms:modified xsi:type="dcterms:W3CDTF">2009-11-25T14:18:00Z</dcterms:modified>
  <cp:revision>2</cp:revision>
  <dc:subject/>
  <dc:title/>
</cp:coreProperties>
</file>