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BRIEFING NOTE ON ONS/ENCAMS PILOT STUDY</w:t>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1.</w:t>
        <w:tab/>
        <w:tab/>
        <w:t xml:space="preserve">ENCAMS carries out an Annual  National Local Environmental Survey of England (LEQSE) for the Department for the Environment, Food and Rural Affairs. </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2.</w:t>
        <w:tab/>
        <w:tab/>
        <w:t xml:space="preserve">The LEQSE is structured around a set of 12 Standard Land Uses, and aims at about 1,000 sites in each land use (about 12,000 in total). </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3.</w:t>
        <w:tab/>
        <w:tab/>
        <w:t>The LEQSE includes 31 elements in total, covering different aspects of cleansing, cleansing-related issues, litter bins, landscaping, street furniture and highways.</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2.</w:t>
        <w:tab/>
        <w:tab/>
        <w:t>The Office for National Statistics wishes to assess the potential for incorporating this kind of local environmental information in the national Neighbourhood Statistics database for Middle Layer Super Output Areas.</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3.</w:t>
        <w:tab/>
        <w:tab/>
        <w:t>ENCAMS is to carry out a 100% pilot survey of three Middle Layer Super Output Areas, covering litter, detritus, graffiti, flyposting and flytipping. It is likely to contain in the region of 1,600 to 1,800 sites.</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4.</w:t>
        <w:tab/>
        <w:tab/>
        <w:t>It is then intended to use this 100% database to compare the variability and margins of error associated with random, systematic and existing LEQSE survey methodologies, and to assess the implications of weighting the survey results by land use.</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5.</w:t>
        <w:tab/>
        <w:tab/>
        <w:t>ONS and ENCAMS are seeking advice from an independent statistician with experience of sampling in relatively small areas, with a geographic data/land use dimension.</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6.</w:t>
        <w:tab/>
        <w:tab/>
        <w:t>Suggestions for a suitable source for that advice would be welcome.</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ab/>
        <w:tab/>
        <w:t>HT</w:t>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ind w:left="1021" w:hanging="1021"/>
        <w:jc w:val="both"/>
        <w:rPr>
          <w:rFonts w:ascii="Arial" w:hAnsi="Arial" w:cs="Arial"/>
          <w:sz w:val="22"/>
        </w:rPr>
      </w:pPr>
      <w:r>
        <w:rPr>
          <w:rFonts w:cs="Arial" w:ascii="Arial" w:hAnsi="Arial"/>
          <w:sz w:val="22"/>
        </w:rPr>
        <w:tab/>
        <w:tab/>
        <w:t>08.02.06</w:t>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p>
      <w:pPr>
        <w:pStyle w:val="Normal"/>
        <w:tabs>
          <w:tab w:val="clear" w:pos="720"/>
          <w:tab w:val="right" w:pos="567" w:leader="none"/>
          <w:tab w:val="left" w:pos="1021" w:leader="none"/>
          <w:tab w:val="left" w:pos="1418" w:leader="none"/>
        </w:tabs>
        <w:spacing w:lineRule="exact" w:line="280"/>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567" w:leader="none"/>
        <w:tab w:val="left" w:pos="1021" w:leader="none"/>
        <w:tab w:val="left" w:pos="1418" w:leader="none"/>
      </w:tabs>
      <w:spacing w:lineRule="exact" w:line="280"/>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9:00Z</dcterms:created>
  <dc:creator> </dc:creator>
  <dc:description/>
  <dc:language>en-US</dc:language>
  <cp:lastModifiedBy> </cp:lastModifiedBy>
  <cp:lastPrinted>2006-02-08T10:02:00Z</cp:lastPrinted>
  <dcterms:modified xsi:type="dcterms:W3CDTF">2006-02-08T10:04:00Z</dcterms:modified>
  <cp:revision>3</cp:revision>
  <dc:subject/>
  <dc:title/>
</cp:coreProperties>
</file>