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ame:</w:t>
      </w:r>
      <w:r>
        <w:rPr/>
        <w:t xml:space="preserve"> </w:t>
      </w:r>
      <w:del w:id="0" w:author="Andy Turner" w:date="2008-04-11T12:25:00Z">
        <w:r>
          <w:rPr/>
          <w:delText xml:space="preserve">Andrew </w:delText>
        </w:r>
      </w:del>
      <w:ins w:id="1" w:author="Andy Turner" w:date="2008-04-11T12:25:00Z">
        <w:r>
          <w:rPr/>
          <w:t xml:space="preserve">Andy </w:t>
        </w:r>
      </w:ins>
      <w:r>
        <w:rPr/>
        <w:t>Turner</w:t>
      </w:r>
    </w:p>
    <w:p>
      <w:pPr>
        <w:pStyle w:val="Normal"/>
        <w:rPr/>
      </w:pPr>
      <w:r>
        <w:rPr>
          <w:b/>
        </w:rPr>
        <w:t>Institute:</w:t>
      </w:r>
      <w:r>
        <w:rPr/>
        <w:t xml:space="preserve"> University of Leeds</w:t>
      </w:r>
    </w:p>
    <w:p>
      <w:pPr>
        <w:pStyle w:val="Normal"/>
        <w:rPr/>
      </w:pPr>
      <w:r>
        <w:rPr>
          <w:b/>
        </w:rPr>
        <w:t>Research:</w:t>
      </w:r>
      <w:r>
        <w:rPr/>
        <w:t xml:space="preserve"> </w:t>
      </w:r>
      <w:del w:id="2" w:author="Andy Turner" w:date="2008-04-11T17:42:00Z">
        <w:r>
          <w:rPr/>
          <w:delText xml:space="preserve">Social </w:delText>
        </w:r>
      </w:del>
      <w:ins w:id="3" w:author="Andy Turner" w:date="2008-04-11T17:42:00Z">
        <w:r>
          <w:rPr/>
          <w:t>Geo</w:t>
        </w:r>
      </w:ins>
      <w:r>
        <w:rPr/>
        <w:t>demographic modelling</w:t>
      </w:r>
    </w:p>
    <w:p>
      <w:pPr>
        <w:pStyle w:val="Normal"/>
        <w:rPr/>
      </w:pPr>
      <w:r>
        <w:rPr/>
      </w:r>
    </w:p>
    <w:p>
      <w:pPr>
        <w:pStyle w:val="Normal"/>
        <w:rPr/>
      </w:pPr>
      <w:r>
        <w:rPr/>
        <w:t xml:space="preserve">2001 saw the </w:t>
      </w:r>
      <w:del w:id="4" w:author="Andy Turner" w:date="2008-04-11T12:25:00Z">
        <w:r>
          <w:rPr/>
          <w:delText xml:space="preserve">completion </w:delText>
        </w:r>
      </w:del>
      <w:ins w:id="5" w:author="Andy Turner" w:date="2008-04-11T12:25:00Z">
        <w:r>
          <w:rPr/>
          <w:t xml:space="preserve">collection </w:t>
        </w:r>
      </w:ins>
      <w:r>
        <w:rPr/>
        <w:t xml:space="preserve">of the last </w:t>
      </w:r>
      <w:ins w:id="6" w:author="Andy Turner" w:date="2008-04-11T12:25:00Z">
        <w:r>
          <w:rPr/>
          <w:t xml:space="preserve">human population </w:t>
        </w:r>
      </w:ins>
      <w:r>
        <w:rPr/>
        <w:t>census in the UK</w:t>
      </w:r>
      <w:ins w:id="7" w:author="Andy Turner" w:date="2008-04-11T12:32:00Z">
        <w:r>
          <w:rPr/>
          <w:t>, the census</w:t>
        </w:r>
      </w:ins>
      <w:r>
        <w:rPr/>
        <w:t xml:space="preserve">, with the next due in 2011. The history of the census dates back over 200 years and it has </w:t>
      </w:r>
      <w:ins w:id="8" w:author="Andy Turner" w:date="2008-04-11T12:28:00Z">
        <w:r>
          <w:rPr/>
          <w:t>become more detailed and more used in activities like</w:t>
        </w:r>
      </w:ins>
      <w:del w:id="9" w:author="Andy Turner" w:date="2008-04-11T12:29:00Z">
        <w:r>
          <w:rPr/>
          <w:delText>traditionally been used for</w:delText>
        </w:r>
      </w:del>
      <w:r>
        <w:rPr/>
        <w:t xml:space="preserve"> public service planning. </w:t>
      </w:r>
    </w:p>
    <w:p>
      <w:pPr>
        <w:pStyle w:val="Normal"/>
        <w:rPr/>
      </w:pPr>
      <w:r>
        <w:rPr/>
      </w:r>
    </w:p>
    <w:p>
      <w:pPr>
        <w:pStyle w:val="Normal"/>
        <w:rPr/>
      </w:pPr>
      <w:ins w:id="10" w:author="Andy Turner" w:date="2008-04-11T12:29:00Z">
        <w:r>
          <w:rPr/>
          <w:t>In p</w:t>
        </w:r>
      </w:ins>
      <w:del w:id="11" w:author="Andy Turner" w:date="2008-04-11T12:29:00Z">
        <w:r>
          <w:rPr/>
          <w:delText>P</w:delText>
        </w:r>
      </w:del>
      <w:r>
        <w:rPr/>
        <w:t xml:space="preserve">lanning for services such as transport, health, schools and housing </w:t>
      </w:r>
      <w:ins w:id="12" w:author="Andy Turner" w:date="2008-04-11T12:29:00Z">
        <w:r>
          <w:rPr/>
          <w:t xml:space="preserve">it is useful to have information about the </w:t>
        </w:r>
      </w:ins>
      <w:del w:id="13" w:author="Andy Turner" w:date="2008-04-11T12:30:00Z">
        <w:r>
          <w:rPr/>
          <w:delText xml:space="preserve">depends on knowing the </w:delText>
        </w:r>
      </w:del>
      <w:ins w:id="14" w:author="Andy Turner" w:date="2008-04-11T12:30:00Z">
        <w:r>
          <w:rPr/>
          <w:t xml:space="preserve">human </w:t>
        </w:r>
      </w:ins>
      <w:r>
        <w:rPr/>
        <w:t>population</w:t>
      </w:r>
      <w:ins w:id="15" w:author="Andy Turner" w:date="2008-04-11T12:31:00Z">
        <w:r>
          <w:rPr/>
          <w:t>, their residences and activity</w:t>
        </w:r>
      </w:ins>
      <w:del w:id="16" w:author="Andy Turner" w:date="2008-04-11T12:31:00Z">
        <w:r>
          <w:rPr/>
          <w:delText xml:space="preserve"> of the country</w:delText>
        </w:r>
      </w:del>
      <w:r>
        <w:rPr/>
        <w:t xml:space="preserve">. </w:t>
      </w:r>
      <w:ins w:id="17" w:author="Andy Turner" w:date="2008-04-11T12:31:00Z">
        <w:r>
          <w:rPr/>
          <w:t xml:space="preserve">The census </w:t>
        </w:r>
      </w:ins>
      <w:ins w:id="18" w:author="Andy Turner" w:date="2008-04-11T12:33:00Z">
        <w:r>
          <w:rPr/>
          <w:t>provides i</w:t>
        </w:r>
      </w:ins>
      <w:del w:id="19" w:author="Andy Turner" w:date="2008-04-11T12:33:00Z">
        <w:r>
          <w:rPr/>
          <w:delText>I</w:delText>
        </w:r>
      </w:del>
      <w:r>
        <w:rPr/>
        <w:t xml:space="preserve">mportant statistics </w:t>
      </w:r>
      <w:del w:id="20" w:author="Andy Turner" w:date="2008-04-11T12:33:00Z">
        <w:r>
          <w:rPr/>
          <w:delText xml:space="preserve">include </w:delText>
        </w:r>
      </w:del>
      <w:ins w:id="21" w:author="Andy Turner" w:date="2008-04-11T12:33:00Z">
        <w:r>
          <w:rPr/>
          <w:t xml:space="preserve">including estimates of </w:t>
        </w:r>
      </w:ins>
      <w:r>
        <w:rPr/>
        <w:t>how many people live in an area, how old they are, their current occupations and their health</w:t>
      </w:r>
      <w:del w:id="22" w:author="Andy Turner" w:date="2008-04-11T12:33:00Z">
        <w:r>
          <w:rPr/>
          <w:delText xml:space="preserve"> needs</w:delText>
        </w:r>
      </w:del>
      <w:ins w:id="23" w:author="Andy Turner" w:date="2008-04-11T12:34:00Z">
        <w:r>
          <w:rPr/>
          <w:t xml:space="preserve"> and provision of care to others</w:t>
        </w:r>
      </w:ins>
      <w:r>
        <w:rPr/>
        <w:t>.</w:t>
      </w:r>
    </w:p>
    <w:p>
      <w:pPr>
        <w:pStyle w:val="Normal"/>
        <w:rPr/>
      </w:pPr>
      <w:r>
        <w:rPr/>
      </w:r>
    </w:p>
    <w:p>
      <w:pPr>
        <w:pStyle w:val="Normal"/>
        <w:rPr>
          <w:ins w:id="37" w:author="Andy Turner" w:date="2008-04-11T12:36:00Z"/>
        </w:rPr>
      </w:pPr>
      <w:del w:id="24" w:author="Andy Turner" w:date="2008-04-11T12:25:00Z">
        <w:r>
          <w:rPr/>
          <w:delText xml:space="preserve">Dr </w:delText>
        </w:r>
      </w:del>
      <w:r>
        <w:rPr/>
        <w:t>And</w:t>
      </w:r>
      <w:del w:id="25" w:author="Andy Turner" w:date="2008-04-11T12:25:00Z">
        <w:r>
          <w:rPr/>
          <w:delText>rew</w:delText>
        </w:r>
      </w:del>
      <w:ins w:id="26" w:author="Andy Turner" w:date="2008-04-11T12:25:00Z">
        <w:r>
          <w:rPr/>
          <w:t>y</w:t>
        </w:r>
      </w:ins>
      <w:r>
        <w:rPr/>
        <w:t xml:space="preserve"> Turner and colleagues at </w:t>
      </w:r>
      <w:ins w:id="27" w:author="Andy Turner" w:date="2008-04-11T12:34:00Z">
        <w:r>
          <w:rPr/>
          <w:t xml:space="preserve">the </w:t>
        </w:r>
      </w:ins>
      <w:del w:id="28" w:author="Andy Turner" w:date="2008-04-11T12:34:00Z">
        <w:r>
          <w:rPr/>
          <w:delText xml:space="preserve">Leeds </w:delText>
        </w:r>
      </w:del>
      <w:r>
        <w:rPr/>
        <w:t>University</w:t>
      </w:r>
      <w:ins w:id="29" w:author="Andy Turner" w:date="2008-04-11T12:34:00Z">
        <w:r>
          <w:rPr/>
          <w:t xml:space="preserve"> of Leeds</w:t>
        </w:r>
      </w:ins>
      <w:r>
        <w:rPr/>
        <w:t xml:space="preserve"> </w:t>
      </w:r>
      <w:del w:id="30" w:author="Andy Turner" w:date="2008-04-11T12:35:00Z">
        <w:r>
          <w:rPr/>
          <w:delText xml:space="preserve">have </w:delText>
        </w:r>
      </w:del>
      <w:ins w:id="31" w:author="Andy Turner" w:date="2008-04-11T12:35:00Z">
        <w:r>
          <w:rPr/>
          <w:t>are aiming to take</w:t>
        </w:r>
      </w:ins>
      <w:del w:id="32" w:author="Andy Turner" w:date="2008-04-11T12:35:00Z">
        <w:r>
          <w:rPr/>
          <w:delText xml:space="preserve">taken </w:delText>
        </w:r>
      </w:del>
      <w:ins w:id="33" w:author="Andy Turner" w:date="2008-04-11T12:35:00Z">
        <w:r>
          <w:rPr/>
          <w:t xml:space="preserve"> </w:t>
        </w:r>
      </w:ins>
      <w:r>
        <w:rPr/>
        <w:t xml:space="preserve">the use of the census </w:t>
      </w:r>
      <w:ins w:id="34" w:author="Andy Turner" w:date="2008-04-11T12:34:00Z">
        <w:r>
          <w:rPr/>
          <w:t xml:space="preserve">and other population data in public service planning </w:t>
        </w:r>
      </w:ins>
      <w:del w:id="35" w:author="Andy Turner" w:date="2008-04-11T12:35:00Z">
        <w:r>
          <w:rPr/>
          <w:delText xml:space="preserve">data </w:delText>
        </w:r>
      </w:del>
      <w:r>
        <w:rPr/>
        <w:t>a step further</w:t>
      </w:r>
      <w:ins w:id="36" w:author="Andy Turner" w:date="2008-04-11T12:36:00Z">
        <w:r>
          <w:rPr/>
          <w:t xml:space="preserve">. </w:t>
        </w:r>
      </w:ins>
    </w:p>
    <w:p>
      <w:pPr>
        <w:pStyle w:val="Normal"/>
        <w:rPr>
          <w:del w:id="40" w:author="Andy Turner" w:date="2008-04-11T12:36:00Z"/>
        </w:rPr>
      </w:pPr>
      <w:del w:id="38" w:author="Andy Turner" w:date="2008-04-11T12:36:00Z">
        <w:r>
          <w:rPr/>
          <w:delText xml:space="preserve"> </w:delText>
        </w:r>
      </w:del>
      <w:del w:id="39" w:author="Andy Turner" w:date="2008-04-11T12:36:00Z">
        <w:r>
          <w:rPr/>
          <w:delText>than the traditional public policy planning.</w:delText>
        </w:r>
      </w:del>
    </w:p>
    <w:p>
      <w:pPr>
        <w:pStyle w:val="Normal"/>
        <w:rPr/>
      </w:pPr>
      <w:r>
        <w:rPr/>
      </w:r>
    </w:p>
    <w:p>
      <w:pPr>
        <w:pStyle w:val="Normal"/>
        <w:rPr/>
      </w:pPr>
      <w:r>
        <w:rPr/>
        <w:t>The Modelling and Simulation for e-Social Science (</w:t>
      </w:r>
      <w:del w:id="41" w:author="Andy Turner" w:date="2008-04-11T12:26:00Z">
        <w:r>
          <w:rPr/>
          <w:delText>MOSES</w:delText>
        </w:r>
      </w:del>
      <w:ins w:id="42" w:author="Andy Turner" w:date="2008-04-11T12:26:00Z">
        <w:r>
          <w:rPr/>
          <w:t>MoSeS</w:t>
        </w:r>
      </w:ins>
      <w:r>
        <w:rPr/>
        <w:t xml:space="preserve">) </w:t>
      </w:r>
      <w:ins w:id="43" w:author="Andy Turner" w:date="2008-04-11T14:12:00Z">
        <w:r>
          <w:rPr/>
          <w:t>as a first phase node of the National Centre for e-Social Science (NCeSS)</w:t>
        </w:r>
      </w:ins>
      <w:del w:id="44" w:author="Andy Turner" w:date="2008-04-11T14:13:00Z">
        <w:r>
          <w:rPr/>
          <w:delText>project</w:delText>
        </w:r>
      </w:del>
      <w:r>
        <w:rPr/>
        <w:t xml:space="preserve"> has been running since 2005</w:t>
      </w:r>
      <w:ins w:id="45" w:author="Andy Turner" w:date="2008-04-11T14:10:00Z">
        <w:r>
          <w:rPr/>
          <w:t xml:space="preserve"> [1</w:t>
        </w:r>
      </w:ins>
      <w:ins w:id="46" w:author="Andy Turner" w:date="2008-04-11T14:13:00Z">
        <w:r>
          <w:rPr/>
          <w:t>, 2</w:t>
        </w:r>
      </w:ins>
      <w:ins w:id="47" w:author="Andy Turner" w:date="2008-04-11T14:10:00Z">
        <w:r>
          <w:rPr/>
          <w:t>]</w:t>
        </w:r>
      </w:ins>
      <w:r>
        <w:rPr/>
        <w:t xml:space="preserve">. It aims to develop </w:t>
      </w:r>
      <w:del w:id="48" w:author="Andy Turner" w:date="2008-04-11T12:38:00Z">
        <w:r>
          <w:rPr/>
          <w:delText xml:space="preserve">a </w:delText>
        </w:r>
      </w:del>
      <w:r>
        <w:rPr/>
        <w:t>national demographic simulation</w:t>
      </w:r>
      <w:ins w:id="49" w:author="Andy Turner" w:date="2008-04-11T12:38:00Z">
        <w:r>
          <w:rPr/>
          <w:t>s</w:t>
        </w:r>
      </w:ins>
      <w:r>
        <w:rPr/>
        <w:t xml:space="preserve"> </w:t>
      </w:r>
      <w:ins w:id="50" w:author="Andy Turner" w:date="2008-04-11T12:37:00Z">
        <w:r>
          <w:rPr/>
          <w:t xml:space="preserve">and their </w:t>
        </w:r>
      </w:ins>
      <w:del w:id="51" w:author="Andy Turner" w:date="2008-04-11T12:37:00Z">
        <w:r>
          <w:rPr/>
          <w:delText xml:space="preserve">that can be </w:delText>
        </w:r>
      </w:del>
      <w:r>
        <w:rPr/>
        <w:t>use</w:t>
      </w:r>
      <w:del w:id="52" w:author="Andy Turner" w:date="2008-04-11T12:37:00Z">
        <w:r>
          <w:rPr/>
          <w:delText>d</w:delText>
        </w:r>
      </w:del>
      <w:r>
        <w:rPr/>
        <w:t xml:space="preserve"> by social scientists and policy planners to </w:t>
      </w:r>
      <w:ins w:id="53" w:author="Andy Turner" w:date="2008-04-11T12:37:00Z">
        <w:r>
          <w:rPr/>
          <w:t xml:space="preserve">help </w:t>
        </w:r>
      </w:ins>
      <w:r>
        <w:rPr/>
        <w:t>answer specific questions</w:t>
      </w:r>
      <w:ins w:id="54" w:author="Andy Turner" w:date="2008-04-11T12:38:00Z">
        <w:r>
          <w:rPr/>
          <w:t xml:space="preserve"> and analyse scenarios</w:t>
        </w:r>
      </w:ins>
      <w:r>
        <w:rPr/>
        <w:t xml:space="preserve">. </w:t>
      </w:r>
      <w:ins w:id="55" w:author="Andy Turner" w:date="2008-04-11T12:39:00Z">
        <w:r>
          <w:rPr/>
          <w:t>An example might be estimating d</w:t>
        </w:r>
      </w:ins>
      <w:del w:id="56" w:author="Andy Turner" w:date="2008-04-11T12:40:00Z">
        <w:r>
          <w:rPr/>
          <w:delText xml:space="preserve">These include predicting the need </w:delText>
        </w:r>
      </w:del>
      <w:ins w:id="57" w:author="Andy Turner" w:date="2008-04-11T12:40:00Z">
        <w:r>
          <w:rPr/>
          <w:t xml:space="preserve">emand such as the demand for a </w:t>
        </w:r>
      </w:ins>
      <w:del w:id="58" w:author="Andy Turner" w:date="2008-04-11T12:40:00Z">
        <w:r>
          <w:rPr/>
          <w:delText xml:space="preserve">for </w:delText>
        </w:r>
      </w:del>
      <w:r>
        <w:rPr/>
        <w:t xml:space="preserve">transport </w:t>
      </w:r>
      <w:del w:id="59" w:author="Andy Turner" w:date="2008-04-11T12:39:00Z">
        <w:r>
          <w:rPr/>
          <w:delText xml:space="preserve">links </w:delText>
        </w:r>
      </w:del>
      <w:ins w:id="60" w:author="Andy Turner" w:date="2008-04-11T12:39:00Z">
        <w:r>
          <w:rPr/>
          <w:t>scheme, or for access to health and social care services</w:t>
        </w:r>
      </w:ins>
      <w:ins w:id="61" w:author="Andy Turner" w:date="2008-04-11T12:41:00Z">
        <w:r>
          <w:rPr/>
          <w:t xml:space="preserve"> for</w:t>
        </w:r>
      </w:ins>
      <w:del w:id="62" w:author="Andy Turner" w:date="2008-04-11T12:41:00Z">
        <w:r>
          <w:rPr/>
          <w:delText>in the future as well as the social development of</w:delText>
        </w:r>
      </w:del>
      <w:r>
        <w:rPr/>
        <w:t xml:space="preserve"> specific areas.</w:t>
      </w:r>
    </w:p>
    <w:p>
      <w:pPr>
        <w:pStyle w:val="Normal"/>
        <w:rPr/>
      </w:pPr>
      <w:r>
        <w:rPr/>
      </w:r>
    </w:p>
    <w:p>
      <w:pPr>
        <w:pStyle w:val="Normal"/>
        <w:rPr/>
      </w:pPr>
      <w:r>
        <w:rPr/>
        <w:t>The basis of the demographic model</w:t>
      </w:r>
      <w:ins w:id="63" w:author="Andy Turner" w:date="2008-04-11T12:41:00Z">
        <w:r>
          <w:rPr/>
          <w:t xml:space="preserve">ling </w:t>
        </w:r>
      </w:ins>
      <w:del w:id="64" w:author="Andy Turner" w:date="2008-04-11T12:41:00Z">
        <w:r>
          <w:rPr/>
          <w:delText xml:space="preserve"> uses t</w:delText>
        </w:r>
      </w:del>
      <w:ins w:id="65" w:author="Andy Turner" w:date="2008-04-11T12:41:00Z">
        <w:r>
          <w:rPr/>
          <w:t>are</w:t>
        </w:r>
      </w:ins>
      <w:del w:id="66" w:author="Andy Turner" w:date="2008-04-11T12:41:00Z">
        <w:r>
          <w:rPr/>
          <w:delText>he</w:delText>
        </w:r>
      </w:del>
      <w:r>
        <w:rPr/>
        <w:t xml:space="preserve"> data from the 2001 census</w:t>
      </w:r>
      <w:ins w:id="67" w:author="Andy Turner" w:date="2008-04-11T12:42:00Z">
        <w:r>
          <w:rPr/>
          <w:t xml:space="preserve">. </w:t>
        </w:r>
      </w:ins>
      <w:ins w:id="68" w:author="Andy Turner" w:date="2008-04-11T14:10:00Z">
        <w:r>
          <w:rPr/>
          <w:t>V</w:t>
        </w:r>
      </w:ins>
      <w:ins w:id="69" w:author="Andy Turner" w:date="2008-04-11T12:42:00Z">
        <w:r>
          <w:rPr/>
          <w:t xml:space="preserve">arious census datasets are used to generate individual and household level datasets for 2001. These data for 2001 are then projected at the individual and household level for small areas </w:t>
        </w:r>
      </w:ins>
      <w:ins w:id="70" w:author="Andy Turner" w:date="2008-04-11T12:44:00Z">
        <w:r>
          <w:rPr/>
          <w:t xml:space="preserve">on an annual timestep upto 2031. It is hoped that </w:t>
        </w:r>
      </w:ins>
      <w:ins w:id="71" w:author="Andy Turner" w:date="2008-04-11T14:01:00Z">
        <w:r>
          <w:rPr/>
          <w:t xml:space="preserve">a scenario based </w:t>
        </w:r>
      </w:ins>
      <w:ins w:id="72" w:author="Andy Turner" w:date="2008-04-11T14:10:00Z">
        <w:r>
          <w:rPr/>
          <w:t xml:space="preserve">forecasting </w:t>
        </w:r>
      </w:ins>
      <w:ins w:id="73" w:author="Andy Turner" w:date="2008-04-11T14:01:00Z">
        <w:r>
          <w:rPr/>
          <w:t xml:space="preserve">approach </w:t>
        </w:r>
      </w:ins>
      <w:del w:id="74" w:author="Andy Turner" w:date="2008-04-11T12:44:00Z">
        <w:r>
          <w:rPr/>
          <w:delText xml:space="preserve"> to estimate and model the population within each Local Authority Area. Projections of the population in 5 year intervals are being produced, as well as long-term projections up to 100 years in the future. </w:delText>
        </w:r>
      </w:del>
      <w:del w:id="75" w:author="Andy Turner" w:date="2008-04-11T14:02:00Z">
        <w:r>
          <w:rPr/>
          <w:delText xml:space="preserve">This </w:delText>
        </w:r>
      </w:del>
      <w:r>
        <w:rPr/>
        <w:t xml:space="preserve">will allow social scientists to </w:t>
      </w:r>
      <w:ins w:id="76" w:author="Andy Turner" w:date="2008-04-11T14:02:00Z">
        <w:r>
          <w:rPr/>
          <w:t xml:space="preserve">examine possible effects </w:t>
        </w:r>
      </w:ins>
      <w:del w:id="77" w:author="Andy Turner" w:date="2008-04-11T14:02:00Z">
        <w:r>
          <w:rPr/>
          <w:delText>look at</w:delText>
        </w:r>
      </w:del>
      <w:ins w:id="78" w:author="Andy Turner" w:date="2008-04-11T14:02:00Z">
        <w:r>
          <w:rPr/>
          <w:t>of</w:t>
        </w:r>
      </w:ins>
      <w:del w:id="79" w:author="Andy Turner" w:date="2008-04-11T14:02:00Z">
        <w:r>
          <w:rPr/>
          <w:delText xml:space="preserve"> trends such as</w:delText>
        </w:r>
      </w:del>
      <w:r>
        <w:rPr/>
        <w:t xml:space="preserve"> environmental change and </w:t>
      </w:r>
      <w:ins w:id="80" w:author="Andy Turner" w:date="2008-04-11T14:11:00Z">
        <w:r>
          <w:rPr/>
          <w:t xml:space="preserve">better </w:t>
        </w:r>
      </w:ins>
      <w:ins w:id="81" w:author="Andy Turner" w:date="2008-04-11T14:02:00Z">
        <w:r>
          <w:rPr/>
          <w:t xml:space="preserve">plan for the </w:t>
        </w:r>
      </w:ins>
      <w:del w:id="82" w:author="Andy Turner" w:date="2008-04-11T14:03:00Z">
        <w:r>
          <w:rPr/>
          <w:delText xml:space="preserve">the </w:delText>
        </w:r>
      </w:del>
      <w:ins w:id="83" w:author="Andy Turner" w:date="2008-04-11T14:03:00Z">
        <w:r>
          <w:rPr/>
          <w:t xml:space="preserve">likely </w:t>
        </w:r>
      </w:ins>
      <w:r>
        <w:rPr/>
        <w:t>effects of an ageing population.</w:t>
      </w:r>
    </w:p>
    <w:p>
      <w:pPr>
        <w:pStyle w:val="Normal"/>
        <w:rPr/>
      </w:pPr>
      <w:r>
        <w:rPr/>
      </w:r>
    </w:p>
    <w:p>
      <w:pPr>
        <w:pStyle w:val="Normal"/>
        <w:rPr/>
      </w:pPr>
      <w:r>
        <w:rPr/>
        <w:t xml:space="preserve">Modelling a population the size of the UK is </w:t>
      </w:r>
      <w:del w:id="84" w:author="Andy Turner" w:date="2008-04-11T14:11:00Z">
        <w:r>
          <w:rPr/>
          <w:delText xml:space="preserve">obviously </w:delText>
        </w:r>
      </w:del>
      <w:r>
        <w:rPr/>
        <w:t>a</w:t>
      </w:r>
      <w:ins w:id="85" w:author="Andy Turner" w:date="2008-04-11T14:11:00Z">
        <w:r>
          <w:rPr/>
          <w:t xml:space="preserve"> reasonably</w:t>
        </w:r>
      </w:ins>
      <w:r>
        <w:rPr/>
        <w:t xml:space="preserve"> large task. On a year-by-year basis</w:t>
      </w:r>
      <w:del w:id="86" w:author="Andy Turner" w:date="2008-04-11T14:03:00Z">
        <w:r>
          <w:rPr/>
          <w:delText>, the numbers of</w:delText>
        </w:r>
      </w:del>
      <w:ins w:id="87" w:author="Andy Turner" w:date="2008-04-11T14:03:00Z">
        <w:r>
          <w:rPr/>
          <w:t xml:space="preserve"> simulating </w:t>
        </w:r>
      </w:ins>
      <w:del w:id="88" w:author="Andy Turner" w:date="2008-04-11T14:03:00Z">
        <w:r>
          <w:rPr/>
          <w:delText xml:space="preserve"> </w:delText>
        </w:r>
      </w:del>
      <w:r>
        <w:rPr/>
        <w:t>births, deaths</w:t>
      </w:r>
      <w:ins w:id="89" w:author="Andy Turner" w:date="2008-04-11T14:03:00Z">
        <w:r>
          <w:rPr/>
          <w:t xml:space="preserve">, </w:t>
        </w:r>
      </w:ins>
      <w:del w:id="90" w:author="Andy Turner" w:date="2008-04-11T14:03:00Z">
        <w:r>
          <w:rPr/>
          <w:delText xml:space="preserve"> and </w:delText>
        </w:r>
      </w:del>
      <w:r>
        <w:rPr/>
        <w:t xml:space="preserve">marriages </w:t>
      </w:r>
      <w:ins w:id="91" w:author="Andy Turner" w:date="2008-04-11T14:03:00Z">
        <w:r>
          <w:rPr/>
          <w:t>and people movements involves a considerable amount of data and computation</w:t>
        </w:r>
      </w:ins>
      <w:del w:id="92" w:author="Andy Turner" w:date="2008-04-11T14:04:00Z">
        <w:r>
          <w:rPr/>
          <w:delText>are simulated as well as the population movements</w:delText>
        </w:r>
      </w:del>
      <w:r>
        <w:rPr/>
        <w:t>.</w:t>
      </w:r>
    </w:p>
    <w:p>
      <w:pPr>
        <w:pStyle w:val="Normal"/>
        <w:rPr/>
      </w:pPr>
      <w:r>
        <w:rPr/>
      </w:r>
    </w:p>
    <w:p>
      <w:pPr>
        <w:pStyle w:val="Normal"/>
        <w:rPr/>
      </w:pPr>
      <w:ins w:id="93" w:author="Andy Turner" w:date="2008-04-11T14:04:00Z">
        <w:r>
          <w:rPr/>
          <w:t>All the modelling</w:t>
        </w:r>
      </w:ins>
      <w:del w:id="94" w:author="Andy Turner" w:date="2008-04-11T14:04:00Z">
        <w:r>
          <w:rPr/>
          <w:delText>The</w:delText>
        </w:r>
      </w:del>
      <w:r>
        <w:rPr/>
        <w:t xml:space="preserve"> code has been written by the project members using Java and </w:t>
      </w:r>
      <w:ins w:id="95" w:author="Andy Turner" w:date="2008-04-11T14:05:00Z">
        <w:r>
          <w:rPr/>
          <w:t>parts of it have been parallelised using the MPJExpress software to take advantage of High End Computers like those available on the NGS</w:t>
        </w:r>
      </w:ins>
      <w:ins w:id="96" w:author="Andy Turner" w:date="2008-04-11T14:11:00Z">
        <w:r>
          <w:rPr/>
          <w:t xml:space="preserve"> [</w:t>
        </w:r>
      </w:ins>
      <w:ins w:id="97" w:author="Andy Turner" w:date="2008-04-11T14:13:00Z">
        <w:r>
          <w:rPr/>
          <w:t>3</w:t>
        </w:r>
      </w:ins>
      <w:ins w:id="98" w:author="Andy Turner" w:date="2008-04-11T14:11:00Z">
        <w:r>
          <w:rPr/>
          <w:t>]</w:t>
        </w:r>
      </w:ins>
      <w:del w:id="99" w:author="Andy Turner" w:date="2008-04-11T14:06:00Z">
        <w:r>
          <w:rPr/>
          <w:delText>a Java MPI package</w:delText>
        </w:r>
      </w:del>
      <w:r>
        <w:rPr/>
        <w:t>. NGS staff have helped the project migrate their code from their own 32 node cluster to the larger NGS clusters and submit jobs using the PBS job manager.</w:t>
      </w:r>
    </w:p>
    <w:p>
      <w:pPr>
        <w:pStyle w:val="Normal"/>
        <w:rPr/>
      </w:pPr>
      <w:r>
        <w:rPr/>
      </w:r>
    </w:p>
    <w:p>
      <w:pPr>
        <w:pStyle w:val="Normal"/>
        <w:rPr/>
      </w:pPr>
      <w:del w:id="100" w:author="Andy Turner" w:date="2008-04-11T14:15:00Z">
        <w:r>
          <w:rPr/>
          <w:delText xml:space="preserve">Although </w:delText>
        </w:r>
      </w:del>
      <w:ins w:id="101" w:author="Andy Turner" w:date="2008-04-11T14:14:00Z">
        <w:r>
          <w:rPr/>
          <w:t>And</w:t>
        </w:r>
      </w:ins>
      <w:del w:id="102" w:author="Andy Turner" w:date="2008-04-11T14:14:00Z">
        <w:r>
          <w:rPr/>
          <w:delText>the</w:delText>
        </w:r>
      </w:del>
      <w:r>
        <w:rPr/>
        <w:t xml:space="preserve">y only started using the NGS </w:t>
      </w:r>
      <w:ins w:id="103" w:author="Andy Turner" w:date="2008-04-11T14:14:00Z">
        <w:r>
          <w:rPr/>
          <w:t xml:space="preserve">for MoSeS </w:t>
        </w:r>
      </w:ins>
      <w:r>
        <w:rPr/>
        <w:t>in November 2007</w:t>
      </w:r>
      <w:del w:id="104" w:author="Andy Turner" w:date="2008-04-11T14:14:00Z">
        <w:r>
          <w:rPr/>
          <w:delText>,</w:delText>
        </w:r>
      </w:del>
      <w:ins w:id="105" w:author="Andy Turner" w:date="2008-04-11T14:16:00Z">
        <w:r>
          <w:rPr/>
          <w:t xml:space="preserve">, but already large amounts of CPU time have been utilised and large amounts of useful data have been created and archived. </w:t>
        </w:r>
      </w:ins>
      <w:ins w:id="106" w:author="Andy Turner" w:date="2008-04-11T17:24:00Z">
        <w:r>
          <w:rPr/>
          <w:t xml:space="preserve">One </w:t>
        </w:r>
      </w:ins>
      <w:ins w:id="107" w:author="Andy Turner" w:date="2008-04-11T14:16:00Z">
        <w:r>
          <w:rPr/>
          <w:t xml:space="preserve">population initialisation </w:t>
        </w:r>
      </w:ins>
      <w:ins w:id="108" w:author="Andy Turner" w:date="2008-04-11T17:24:00Z">
        <w:r>
          <w:rPr/>
          <w:t xml:space="preserve">for </w:t>
        </w:r>
      </w:ins>
      <w:ins w:id="109" w:author="Andy Turner" w:date="2008-04-11T17:27:00Z">
        <w:r>
          <w:rPr/>
          <w:t xml:space="preserve">the UK </w:t>
        </w:r>
      </w:ins>
      <w:ins w:id="110" w:author="Andy Turner" w:date="2008-04-11T17:25:00Z">
        <w:r>
          <w:rPr/>
          <w:t>requires around 20000 CPU hours</w:t>
        </w:r>
      </w:ins>
      <w:ins w:id="111" w:author="Andy Turner" w:date="2008-04-11T17:46:00Z">
        <w:r>
          <w:rPr/>
          <w:t xml:space="preserve"> utlising about 1.2GB of fast access memory</w:t>
        </w:r>
      </w:ins>
      <w:ins w:id="112" w:author="Andy Turner" w:date="2008-04-11T17:25:00Z">
        <w:r>
          <w:rPr/>
          <w:t xml:space="preserve"> and generat</w:t>
        </w:r>
      </w:ins>
      <w:ins w:id="113" w:author="Andy Turner" w:date="2008-04-11T17:47:00Z">
        <w:r>
          <w:rPr/>
          <w:t>ing</w:t>
        </w:r>
      </w:ins>
      <w:ins w:id="114" w:author="Andy Turner" w:date="2008-04-11T17:25:00Z">
        <w:r>
          <w:rPr/>
          <w:t xml:space="preserve"> a dataset of around </w:t>
        </w:r>
      </w:ins>
      <w:ins w:id="115" w:author="Andy Turner" w:date="2008-04-11T17:28:00Z">
        <w:r>
          <w:rPr/>
          <w:t xml:space="preserve">2GB in size. A dynamic simulation for the UK is yet to be done, but the data and computational requirements are many times higher. </w:t>
        </w:r>
      </w:ins>
      <w:ins w:id="116" w:author="Andy Turner" w:date="2008-04-11T17:30:00Z">
        <w:r>
          <w:rPr/>
          <w:t xml:space="preserve">Computationally, this has not been calculated, but in terms of data </w:t>
        </w:r>
      </w:ins>
      <w:ins w:id="117" w:author="Andy Turner" w:date="2008-04-11T17:32:00Z">
        <w:r>
          <w:rPr/>
          <w:t>assuming for each individual we have say 100 attributes to update 30 times (one for each year) and there are say 100 Million individuals</w:t>
        </w:r>
      </w:ins>
      <w:ins w:id="118" w:author="Andy Turner" w:date="2008-04-11T17:34:00Z">
        <w:r>
          <w:rPr/>
          <w:t xml:space="preserve"> and we need 8 bytes per attribute, that is </w:t>
        </w:r>
      </w:ins>
      <w:ins w:id="119" w:author="Andy Turner" w:date="2008-04-11T17:46:00Z">
        <w:r>
          <w:rPr/>
          <w:t>approximately</w:t>
        </w:r>
      </w:ins>
      <w:ins w:id="120" w:author="Andy Turner" w:date="2008-04-11T17:35:00Z">
        <w:r>
          <w:rPr/>
          <w:t xml:space="preserve"> </w:t>
        </w:r>
      </w:ins>
      <w:ins w:id="121" w:author="Andy Turner" w:date="2008-04-11T17:40:00Z">
        <w:r>
          <w:rPr/>
          <w:t>2.4TB.</w:t>
        </w:r>
      </w:ins>
      <w:del w:id="122" w:author="Andy Turner" w:date="2008-04-11T14:16:00Z">
        <w:r>
          <w:rPr/>
          <w:delText xml:space="preserve"> </w:delText>
        </w:r>
      </w:del>
      <w:del w:id="123" w:author="Andy Turner" w:date="2008-04-11T17:34:00Z">
        <w:r>
          <w:rPr/>
          <w:delText>they are already producing large amounts of data</w:delText>
        </w:r>
      </w:del>
      <w:del w:id="124" w:author="Andy Turner" w:date="2008-04-11T17:40:00Z">
        <w:r>
          <w:rPr/>
          <w:delText>.</w:delText>
        </w:r>
      </w:del>
      <w:r>
        <w:rPr/>
        <w:t xml:space="preserve"> </w:t>
      </w:r>
      <w:ins w:id="125" w:author="Andy Turner" w:date="2008-04-11T18:07:00Z">
        <w:r>
          <w:rPr/>
          <w:t xml:space="preserve">What’s more, this is only one run of one scenario and in practice to look at trends and extremes of each scenario, hundreds or even thousands of runs would be wanted. To begin with Andy will be satisfied with running through the entire thing </w:t>
        </w:r>
      </w:ins>
      <w:ins w:id="126" w:author="Andy Turner" w:date="2008-04-11T18:09:00Z">
        <w:r>
          <w:rPr/>
          <w:t xml:space="preserve">twice, the second time just taking a few button clicks and a bit of patients! </w:t>
        </w:r>
      </w:ins>
      <w:del w:id="127" w:author="Andy Turner" w:date="2008-04-11T18:09:00Z">
        <w:r>
          <w:rPr/>
          <w:delText>The Storage Resource Broker is being investigated as a solution to the data storage and sharing difficulties.</w:delText>
        </w:r>
      </w:del>
    </w:p>
    <w:p>
      <w:pPr>
        <w:pStyle w:val="Normal"/>
        <w:rPr/>
      </w:pPr>
      <w:r>
        <w:rPr/>
      </w:r>
    </w:p>
    <w:p>
      <w:pPr>
        <w:pStyle w:val="Normal"/>
        <w:rPr>
          <w:i/>
          <w:i/>
        </w:rPr>
      </w:pPr>
      <w:r>
        <w:rPr>
          <w:i/>
        </w:rPr>
        <w:t xml:space="preserve">Quote from Project to go here: </w:t>
      </w:r>
    </w:p>
    <w:p>
      <w:pPr>
        <w:pStyle w:val="Normal"/>
        <w:rPr>
          <w:i/>
          <w:i/>
        </w:rPr>
      </w:pPr>
      <w:r>
        <w:rPr>
          <w:i/>
        </w:rPr>
      </w:r>
    </w:p>
    <w:p>
      <w:pPr>
        <w:pStyle w:val="Normal"/>
        <w:rPr/>
      </w:pPr>
      <w:r>
        <w:rPr/>
      </w:r>
    </w:p>
    <w:p>
      <w:pPr>
        <w:pStyle w:val="Normal"/>
        <w:rPr>
          <w:ins w:id="128" w:author="Andy Turner" w:date="2008-04-11T14:12:00Z"/>
        </w:rPr>
      </w:pPr>
      <w:r>
        <w:rPr/>
        <w:t>Further information links here.</w:t>
      </w:r>
    </w:p>
    <w:p>
      <w:pPr>
        <w:pStyle w:val="Normal"/>
        <w:rPr>
          <w:ins w:id="130" w:author="Andy Turner" w:date="2008-04-11T14:12:00Z"/>
        </w:rPr>
      </w:pPr>
      <w:ins w:id="129" w:author="Andy Turner" w:date="2008-04-11T14:12:00Z">
        <w:r>
          <w:rPr/>
          <w:t>1 http://www.ncess.ac.uk/</w:t>
        </w:r>
      </w:ins>
    </w:p>
    <w:p>
      <w:pPr>
        <w:pStyle w:val="Normal"/>
        <w:rPr>
          <w:ins w:id="133" w:author="Andy Turner" w:date="2008-04-11T14:13:00Z"/>
        </w:rPr>
      </w:pPr>
      <w:ins w:id="131" w:author="Andy Turner" w:date="2008-04-11T14:12:00Z">
        <w:r>
          <w:rPr/>
          <w:t xml:space="preserve">2 </w:t>
        </w:r>
      </w:ins>
      <w:ins w:id="132" w:author="Andy Turner" w:date="2008-04-11T16:50:00Z">
        <w:r>
          <w:rPr/>
          <w:t>http://www.geog.leeds.ac.uk/people/a.turner/projects/MoSeS/</w:t>
        </w:r>
      </w:ins>
    </w:p>
    <w:p>
      <w:pPr>
        <w:pStyle w:val="Normal"/>
        <w:rPr/>
      </w:pPr>
      <w:ins w:id="134" w:author="Andy Turner" w:date="2008-04-11T14:13:00Z">
        <w:r>
          <w:rPr/>
          <w:t xml:space="preserve">3 </w:t>
        </w:r>
      </w:ins>
      <w:hyperlink r:id="rId2">
        <w:ins w:id="135" w:author="Andy Turner" w:date="2008-04-11T14:09:00Z">
          <w:r>
            <w:rPr>
              <w:rStyle w:val="InternetLink"/>
            </w:rPr>
            <w:t>http://acet.rdg.ac.uk/projects/mpj/</w:t>
          </w:r>
        </w:ins>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et.rdg.ac.uk/projects/mp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45:00Z</dcterms:created>
  <dc:creator>Katie Weeks</dc:creator>
  <dc:description/>
  <cp:keywords/>
  <dc:language>en-US</dc:language>
  <cp:lastModifiedBy>Andy Turner</cp:lastModifiedBy>
  <cp:lastPrinted>2008-04-09T16:17:00Z</cp:lastPrinted>
  <dcterms:modified xsi:type="dcterms:W3CDTF">2008-04-11T17:10:00Z</dcterms:modified>
  <cp:revision>7</cp:revision>
  <dc:subject/>
  <dc:title>Name: Andrew Turner</dc:title>
</cp:coreProperties>
</file>