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International Population Geographies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Liverpool, 19-21 June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onference is organised by the Population Geography Research Group (PopGRG) of the Royal Geographical Society (with the Institute of British Geographers) and the Department of Geography, University of Liverpool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rren Smith, Conference Organiser, PopGR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of Brighton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d.smith@bton.ac.uk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 Rees, Chair, PopGR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of Leeds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.h.rees@leeds.ac.uk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Norman, Treasurer, PopGR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of Manchester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aul.norman@manchester.ac.uk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phim Alvanides, Secretary, PopGR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of Newcastle,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s.alvanides@newcastle.ac.uk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oyle, Chair, 1st and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IPGCs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of St.Andrews,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p.boyle@st-andrews.ac.uk</w:t>
              </w:r>
            </w:hyperlink>
          </w:p>
        </w:tc>
      </w:tr>
    </w:tbl>
    <w:p>
      <w:pPr>
        <w:pStyle w:val="Normal"/>
        <w:spacing w:before="240" w:after="120"/>
        <w:jc w:val="center"/>
        <w:rPr/>
      </w:pPr>
      <w:r>
        <w:rPr/>
        <w:t>REGISTRATION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DETAIL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 to circulate contact details amongst the delegates (yes/no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 of accompanying person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amou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fee, £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overs: coffees, teas, documents etc and lunch (Tuesday 20 June),conference dinner (Tuesday 20 June) at a local restaurant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fee for students and unwaged, £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tary requirement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Vegetarian (please tick)</w:t>
              <w:tab/>
              <w:tab/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egan (please tick)</w:t>
              <w:tab/>
              <w:tab/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ther (please specify)</w:t>
              <w:tab/>
              <w:tab/>
              <w:t>__________________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 OPTIONS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nclose a cheque made payable to the “University of Leeds” for: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bit my credit card f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of card: (circle as applic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erican Express not taken)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/MASTERCARD/DELTA/SWITC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ard holder (as appears on ca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/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/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Number (SWITCH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de (last 3 digits on back of ca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send your completed Registration Form to </w:t>
      </w:r>
      <w:r>
        <w:rPr>
          <w:b/>
          <w:sz w:val="22"/>
          <w:szCs w:val="22"/>
        </w:rPr>
        <w:t>Ruth Bailey</w:t>
      </w:r>
      <w:r>
        <w:rPr>
          <w:sz w:val="22"/>
          <w:szCs w:val="22"/>
        </w:rPr>
        <w:t>, Finance and Research Office, School of Geography, University of Leeds, Leeds LS2 9JT, United King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7">
        <w:r>
          <w:rPr>
            <w:rStyle w:val="InternetLink"/>
            <w:sz w:val="22"/>
            <w:szCs w:val="22"/>
          </w:rPr>
          <w:t>R.Bailey@leeds.ac.uk</w:t>
        </w:r>
      </w:hyperlink>
      <w:r>
        <w:rPr>
          <w:sz w:val="22"/>
          <w:szCs w:val="22"/>
        </w:rPr>
        <w:t>, Tel: (international) +44 113 34 33313, (domestic) 0113 34 33313</w:t>
      </w:r>
    </w:p>
    <w:p>
      <w:pPr>
        <w:pStyle w:val="Normal"/>
        <w:spacing w:before="24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CCOMMODATION ARRANG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mmodation has been arranged through the </w:t>
      </w:r>
      <w:r>
        <w:rPr>
          <w:b/>
          <w:sz w:val="22"/>
          <w:szCs w:val="22"/>
        </w:rPr>
        <w:t>Merseyside Partnership Conference Bureau</w:t>
      </w:r>
      <w:r>
        <w:rPr>
          <w:sz w:val="22"/>
          <w:szCs w:val="22"/>
        </w:rPr>
        <w:t xml:space="preserve"> at local hotels in the centre of Liverpool. Accommodation has been specifically arranged at the following hote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05"/>
        <w:gridCol w:w="2561"/>
        <w:gridCol w:w="1654"/>
        <w:gridCol w:w="166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hers Hot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 Pleasant, Liverpo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0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ner at Liverpoo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d Nelson Street, Liverpo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2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In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Hunter Street, Liverpo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6 (shared dor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8 (private twi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 these hotels are within 5-7 minutes walking distance of the meeting rooms in the University of Liverpool. </w:t>
      </w:r>
      <w:r>
        <w:rPr>
          <w:iCs/>
          <w:sz w:val="22"/>
          <w:szCs w:val="22"/>
        </w:rPr>
        <w:t>An accommodation form for those who only wish to attend the 3</w:t>
      </w:r>
      <w:r>
        <w:rPr>
          <w:iCs/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Conference on Population Geographies </w:t>
      </w:r>
      <w:r>
        <w:rPr>
          <w:iCs/>
          <w:sz w:val="22"/>
          <w:szCs w:val="22"/>
        </w:rPr>
        <w:t xml:space="preserve">is available on the conference website, </w:t>
      </w:r>
      <w:hyperlink r:id="rId8">
        <w:r>
          <w:rPr>
            <w:rStyle w:val="InternetLink"/>
            <w:iCs/>
            <w:sz w:val="22"/>
            <w:szCs w:val="22"/>
          </w:rPr>
          <w:t>www.geog.leeds.ac.uk/pgrg/conf2006.html</w:t>
        </w:r>
      </w:hyperlink>
      <w:r>
        <w:rPr>
          <w:iCs/>
          <w:sz w:val="22"/>
          <w:szCs w:val="22"/>
        </w:rPr>
        <w:t xml:space="preserve">. Delegates also attending the EPC2006 conference can use the form provided via </w:t>
      </w:r>
      <w:hyperlink r:id="rId9">
        <w:r>
          <w:rPr>
            <w:rStyle w:val="InternetLink"/>
            <w:iCs/>
            <w:sz w:val="22"/>
            <w:szCs w:val="22"/>
          </w:rPr>
          <w:t>http://www.epc2006.co.uk/</w:t>
        </w:r>
      </w:hyperlink>
      <w:r>
        <w:rPr>
          <w:iCs/>
          <w:sz w:val="22"/>
          <w:szCs w:val="22"/>
        </w:rPr>
        <w:t xml:space="preserve"> to book their accommodation for both meetings in one g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mith@bton.ac.uk" TargetMode="External"/><Relationship Id="rId3" Type="http://schemas.openxmlformats.org/officeDocument/2006/relationships/hyperlink" Target="mailto:p.h.rees@leeds.ac.uk" TargetMode="External"/><Relationship Id="rId4" Type="http://schemas.openxmlformats.org/officeDocument/2006/relationships/hyperlink" Target="mailto:paul.norman@manchester.ac.uk" TargetMode="External"/><Relationship Id="rId5" Type="http://schemas.openxmlformats.org/officeDocument/2006/relationships/hyperlink" Target="mailto:s.alvanides@newcastle.ac.uk" TargetMode="External"/><Relationship Id="rId6" Type="http://schemas.openxmlformats.org/officeDocument/2006/relationships/hyperlink" Target="mailto:p.boyle@st-andrews.ac.uk" TargetMode="External"/><Relationship Id="rId7" Type="http://schemas.openxmlformats.org/officeDocument/2006/relationships/hyperlink" Target="mailto:R.Bailey@leeds.ac.uk" TargetMode="External"/><Relationship Id="rId8" Type="http://schemas.openxmlformats.org/officeDocument/2006/relationships/hyperlink" Target="http://www.geog.leeds.ac.uk/pgrg/conf2006.html" TargetMode="External"/><Relationship Id="rId9" Type="http://schemas.openxmlformats.org/officeDocument/2006/relationships/hyperlink" Target="http://www.epc2006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4:00Z</dcterms:created>
  <dc:creator> </dc:creator>
  <dc:description/>
  <dc:language>en-US</dc:language>
  <cp:lastModifiedBy> </cp:lastModifiedBy>
  <cp:lastPrinted>2006-01-16T17:04:00Z</cp:lastPrinted>
  <dcterms:modified xsi:type="dcterms:W3CDTF">2006-01-27T11:28:00Z</dcterms:modified>
  <cp:revision>16</cp:revision>
  <dc:subject/>
  <dc:title/>
</cp:coreProperties>
</file>