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/>
      </w:pPr>
      <w:r>
        <w:rPr/>
        <w:t>Graph The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od introduction to Graph Theory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. J. Wilson (1996) “Introduction to Graph Theory” Longman Higher Education, ISBN: 0582249937, pp.184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</w:rPr>
        <w:t>Graph Problem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blem 1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Arial" w:ascii="Arial" w:hAnsi="Arial"/>
          <w:lang w:val="en-GB"/>
        </w:rPr>
        <w:t xml:space="preserve">The Bridges of </w:t>
      </w:r>
      <w:r>
        <w:rPr>
          <w:rFonts w:cs="Arial" w:ascii="Arial" w:hAnsi="Arial"/>
          <w:color w:val="000000"/>
          <w:lang w:val="en-GB"/>
        </w:rPr>
        <w:t>Königsberg: Can you cross every bridge once and once only and return to your starting point.</w:t>
      </w:r>
    </w:p>
    <w:p>
      <w:pPr>
        <w:pStyle w:val="Normal"/>
        <w:rPr>
          <w:rFonts w:ascii="Arial" w:hAnsi="Arial" w:eastAsia="Arial Unicode MS" w:cs="Arial"/>
          <w:vanish/>
          <w:color w:val="000000"/>
          <w:lang w:val="en-GB"/>
        </w:rPr>
      </w:pPr>
      <w:r>
        <w:rPr>
          <w:rFonts w:eastAsia="Arial Unicode MS" w:cs="Arial" w:ascii="Arial" w:hAnsi="Arial"/>
          <w:vanish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61925</wp:posOffset>
                </wp:positionV>
                <wp:extent cx="304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5pt;mso-wrap-distance-left:9.05pt;mso-wrap-distance-right:9.05pt;mso-wrap-distance-top:0pt;mso-wrap-distance-bottom:0pt;margin-top:12.75pt;mso-position-vertical-relative:text;margin-left:114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5250</wp:posOffset>
                </wp:positionV>
                <wp:extent cx="3352800" cy="1656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65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4" h="1728">
                              <a:moveTo>
                                <a:pt x="0" y="768"/>
                              </a:moveTo>
                              <a:lnTo>
                                <a:pt x="0" y="1008"/>
                              </a:lnTo>
                              <a:lnTo>
                                <a:pt x="528" y="1008"/>
                              </a:lnTo>
                              <a:lnTo>
                                <a:pt x="624" y="1056"/>
                              </a:lnTo>
                              <a:lnTo>
                                <a:pt x="720" y="1152"/>
                              </a:lnTo>
                              <a:lnTo>
                                <a:pt x="816" y="1248"/>
                              </a:lnTo>
                              <a:lnTo>
                                <a:pt x="1008" y="1344"/>
                              </a:lnTo>
                              <a:lnTo>
                                <a:pt x="1392" y="1392"/>
                              </a:lnTo>
                              <a:lnTo>
                                <a:pt x="3264" y="1392"/>
                              </a:lnTo>
                              <a:lnTo>
                                <a:pt x="3456" y="1440"/>
                              </a:lnTo>
                              <a:lnTo>
                                <a:pt x="3696" y="1584"/>
                              </a:lnTo>
                              <a:lnTo>
                                <a:pt x="3840" y="1728"/>
                              </a:lnTo>
                              <a:lnTo>
                                <a:pt x="4224" y="1728"/>
                              </a:lnTo>
                              <a:lnTo>
                                <a:pt x="4080" y="1584"/>
                              </a:lnTo>
                              <a:lnTo>
                                <a:pt x="3840" y="1392"/>
                              </a:lnTo>
                              <a:lnTo>
                                <a:pt x="3648" y="1248"/>
                              </a:lnTo>
                              <a:lnTo>
                                <a:pt x="3600" y="1200"/>
                              </a:lnTo>
                              <a:lnTo>
                                <a:pt x="3552" y="1056"/>
                              </a:lnTo>
                              <a:lnTo>
                                <a:pt x="3456" y="864"/>
                              </a:lnTo>
                              <a:lnTo>
                                <a:pt x="3456" y="576"/>
                              </a:lnTo>
                              <a:lnTo>
                                <a:pt x="3504" y="432"/>
                              </a:lnTo>
                              <a:lnTo>
                                <a:pt x="3600" y="336"/>
                              </a:lnTo>
                              <a:lnTo>
                                <a:pt x="3840" y="144"/>
                              </a:lnTo>
                              <a:lnTo>
                                <a:pt x="3984" y="0"/>
                              </a:lnTo>
                              <a:lnTo>
                                <a:pt x="3600" y="0"/>
                              </a:lnTo>
                              <a:lnTo>
                                <a:pt x="3408" y="144"/>
                              </a:lnTo>
                              <a:lnTo>
                                <a:pt x="3216" y="288"/>
                              </a:lnTo>
                              <a:lnTo>
                                <a:pt x="3168" y="384"/>
                              </a:lnTo>
                              <a:lnTo>
                                <a:pt x="3072" y="432"/>
                              </a:lnTo>
                              <a:lnTo>
                                <a:pt x="2832" y="480"/>
                              </a:lnTo>
                              <a:lnTo>
                                <a:pt x="1584" y="528"/>
                              </a:lnTo>
                              <a:lnTo>
                                <a:pt x="960" y="528"/>
                              </a:lnTo>
                              <a:lnTo>
                                <a:pt x="768" y="576"/>
                              </a:lnTo>
                              <a:lnTo>
                                <a:pt x="528" y="720"/>
                              </a:lnTo>
                              <a:lnTo>
                                <a:pt x="384" y="768"/>
                              </a:lnTo>
                              <a:lnTo>
                                <a:pt x="0" y="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4,1728" path="m0,768l0,1008l528,1008l624,1056l720,1152l816,1248l1008,1344l1392,1392l3264,1392l3456,1440l3696,1584l3840,1728l4224,1728l4080,1584l3840,1392l3648,1248l3600,1200l3552,1056l3456,864l3456,576l3504,432l3600,336l3840,144l3984,0l3600,0l3408,144l3216,288l3168,384l3072,432l2832,480l1584,528l960,528l768,576l528,720l384,768l0,768xe" fillcolor="#b2b2b2" stroked="t" o:allowincell="f" style="position:absolute;margin-left:12pt;margin-top:7.5pt;width:263.95pt;height:130.35pt;mso-wrap-style:none;v-text-anchor:middle">
                <v:fill o:detectmouseclick="t" type="solid" color2="#4d4d4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-62865</wp:posOffset>
                </wp:positionV>
                <wp:extent cx="138430" cy="381000"/>
                <wp:effectExtent l="2540" t="119380" r="2540" b="118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1600">
                          <a:off x="0" y="0"/>
                          <a:ext cx="138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-4.95pt;width:10.85pt;height:29.95pt;mso-wrap-style:none;v-text-anchor:middle;rotation:3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114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13030</wp:posOffset>
                </wp:positionV>
                <wp:extent cx="114300" cy="459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8.9pt;width:8.9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85725</wp:posOffset>
                </wp:positionV>
                <wp:extent cx="38100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6.75pt;mso-position-vertical-relative:text;margin-left:258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38100</wp:posOffset>
                </wp:positionV>
                <wp:extent cx="2057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480">
                              <a:moveTo>
                                <a:pt x="96" y="240"/>
                              </a:moveTo>
                              <a:lnTo>
                                <a:pt x="240" y="384"/>
                              </a:lnTo>
                              <a:lnTo>
                                <a:pt x="432" y="480"/>
                              </a:lnTo>
                              <a:lnTo>
                                <a:pt x="624" y="480"/>
                              </a:lnTo>
                              <a:lnTo>
                                <a:pt x="2496" y="480"/>
                              </a:lnTo>
                              <a:lnTo>
                                <a:pt x="2592" y="432"/>
                              </a:lnTo>
                              <a:lnTo>
                                <a:pt x="2592" y="336"/>
                              </a:lnTo>
                              <a:lnTo>
                                <a:pt x="2496" y="192"/>
                              </a:lnTo>
                              <a:lnTo>
                                <a:pt x="2448" y="0"/>
                              </a:lnTo>
                              <a:lnTo>
                                <a:pt x="2256" y="48"/>
                              </a:lnTo>
                              <a:lnTo>
                                <a:pt x="624" y="48"/>
                              </a:lnTo>
                              <a:lnTo>
                                <a:pt x="240" y="96"/>
                              </a:lnTo>
                              <a:lnTo>
                                <a:pt x="0" y="192"/>
                              </a:lnTo>
                              <a:lnTo>
                                <a:pt x="96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480" path="m96,240l240,384l432,480l624,480l2496,480l2592,432l2592,336l2496,192l2448,0l2256,48l624,48l240,96l0,192l96,240xe" fillcolor="white" stroked="t" o:allowincell="f" style="position:absolute;margin-left:57pt;margin-top:3pt;width:161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137795" cy="381000"/>
                <wp:effectExtent l="11430" t="25400" r="1206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33400">
                          <a:off x="0" y="0"/>
                          <a:ext cx="137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5pt;margin-top:0.7pt;width:10.8pt;height:29.95pt;mso-wrap-style:none;v-text-anchor:middle;rotation: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04800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5pt;mso-wrap-distance-left:9.05pt;mso-wrap-distance-right:9.05pt;mso-wrap-distance-top:0pt;mso-wrap-distance-bottom:0pt;margin-top:9pt;mso-position-vertical-relative:text;margin-left:120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114300" cy="4597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4pt;width:8.9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01600</wp:posOffset>
                </wp:positionV>
                <wp:extent cx="114300" cy="460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8pt;width:8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34925</wp:posOffset>
                </wp:positionV>
                <wp:extent cx="138430" cy="381000"/>
                <wp:effectExtent l="5080" t="115570" r="5080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6800">
                          <a:off x="0" y="0"/>
                          <a:ext cx="138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2.75pt;width:10.85pt;height:29.95pt;mso-wrap-style:none;v-text-anchor:middle;rotation: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42875</wp:posOffset>
                </wp:positionV>
                <wp:extent cx="381000" cy="4095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25pt;mso-wrap-distance-left:9.05pt;mso-wrap-distance-right:9.05pt;mso-wrap-distance-top:0pt;mso-wrap-distance-bottom:0pt;margin-top:11.25pt;mso-position-vertical-relative:text;margin-left:120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blem 2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of the following are Eulerian? Which are Semi-Euleria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0" cy="619125"/>
                <wp:effectExtent l="63500" t="63500" r="6350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pt" to="24pt,51.7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32385</wp:posOffset>
                </wp:positionV>
                <wp:extent cx="0" cy="619125"/>
                <wp:effectExtent l="63500" t="63500" r="6350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55pt" to="66pt,51.25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31750</wp:posOffset>
                </wp:positionV>
                <wp:extent cx="304800" cy="310515"/>
                <wp:effectExtent l="63500" t="63500" r="6350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5pt" to="89.95pt,26.9pt" stroked="t" o:allowincell="f" style="position:absolute;flip:xy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32385</wp:posOffset>
                </wp:positionV>
                <wp:extent cx="533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55pt" to="65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304800" cy="31051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23.9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304800" cy="310515"/>
                <wp:effectExtent l="63500" t="63500" r="635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55pt" to="65.95pt,26.95pt" stroked="t" o:allowincell="f" style="position:absolute;flip:x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32385</wp:posOffset>
                </wp:positionV>
                <wp:extent cx="228600" cy="31051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55pt" to="4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619125"/>
                <wp:effectExtent l="63500" t="63500" r="6350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51.7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0" cy="619125"/>
                <wp:effectExtent l="63500" t="63500" r="6350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55pt" to="168pt,51.25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304800" cy="310515"/>
                <wp:effectExtent l="63500" t="63500" r="6350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5pt" to="191.95pt,26.9pt" stroked="t" o:allowincell="f" style="position:absolute;flip:xy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53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6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53415</wp:posOffset>
                </wp:positionV>
                <wp:extent cx="53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45pt" to="167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304800" cy="31051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7pt" to="191.95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04800" cy="310515"/>
                <wp:effectExtent l="63500" t="63500" r="6350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67.95pt,26.95pt" stroked="t" o:allowincell="f" style="position:absolute;flip:x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228600" cy="31051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4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28600" cy="31051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43.95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619125"/>
                <wp:effectExtent l="63500" t="63500" r="6350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51.7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32385</wp:posOffset>
                </wp:positionV>
                <wp:extent cx="0" cy="619125"/>
                <wp:effectExtent l="63500" t="63500" r="6350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55pt" to="258pt,51.25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533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5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653415</wp:posOffset>
                </wp:positionV>
                <wp:extent cx="533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45pt" to="257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304800" cy="310515"/>
                <wp:effectExtent l="63500" t="63500" r="6350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57.95pt,26.95pt" stroked="t" o:allowincell="f" style="position:absolute;flip:x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28600" cy="31051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3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31051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33.95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304800" cy="310515"/>
                <wp:effectExtent l="63500" t="63500" r="63500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23.95pt,37.55pt" stroked="t" o:allowincell="f" style="position:absolute;flip:xy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</wp:posOffset>
                </wp:positionV>
                <wp:extent cx="304800" cy="31051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2pt" to="89.9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67640</wp:posOffset>
                </wp:positionV>
                <wp:extent cx="228600" cy="310515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2pt" to="41.95pt,3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67005</wp:posOffset>
                </wp:positionV>
                <wp:extent cx="304800" cy="31051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15pt" to="65.95pt,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67005</wp:posOffset>
                </wp:positionV>
                <wp:extent cx="304800" cy="31051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15pt" to="167.95pt,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67005</wp:posOffset>
                </wp:positionV>
                <wp:extent cx="304800" cy="31051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5pt" to="257.95pt,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127635</wp:posOffset>
                </wp:positionV>
                <wp:extent cx="5334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05pt" to="6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ich of the following are Hamiltonian? Semi-Hamiltonia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151130</wp:posOffset>
                </wp:positionV>
                <wp:extent cx="0" cy="619125"/>
                <wp:effectExtent l="63500" t="63500" r="63500" b="635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9pt" to="24pt,60.6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0" cy="619125"/>
                <wp:effectExtent l="63500" t="63500" r="63500" b="635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9pt" to="72pt,60.6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51130</wp:posOffset>
                </wp:positionV>
                <wp:extent cx="60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9pt" to="7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151130</wp:posOffset>
                </wp:positionV>
                <wp:extent cx="609600" cy="62103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9pt" to="71.9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0" cy="619125"/>
                <wp:effectExtent l="63500" t="63500" r="63500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08pt,60.6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609600" cy="0"/>
                <wp:effectExtent l="0" t="63500" r="63500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55.95pt,11.9pt" stroked="t" o:allowincell="f" style="position:absolute">
                <v:stroke color="black" weight="93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772160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.8pt" to="155.9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609600" cy="619125"/>
                <wp:effectExtent l="3810" t="3810" r="6350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55.95pt,60.6pt" stroked="t" o:allowincell="f" style="position:absolute">
                <v:stroke color="black" weight="93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0" cy="619125"/>
                <wp:effectExtent l="63500" t="63500" r="63500" b="635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180pt,60.6pt" stroked="t" o:allowincell="f" style="position:absolute">
                <v:stroke color="black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609600" cy="0"/>
                <wp:effectExtent l="0" t="63500" r="63500" b="635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227.95pt,11.9pt" stroked="t" o:allowincell="f" style="position:absolute">
                <v:stroke color="black" weight="93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609600" cy="619125"/>
                <wp:effectExtent l="3810" t="3810" r="63500" b="635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227.95pt,60.6pt" stroked="t" o:allowincell="f" style="position:absolute">
                <v:stroke color="black" weight="9360" endarrow="oval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24765</wp:posOffset>
                </wp:positionV>
                <wp:extent cx="60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95pt" to="69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ulate the shortest path from A to B</w: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5275</wp:posOffset>
                </wp:positionH>
                <wp:positionV relativeFrom="paragraph">
                  <wp:posOffset>165735</wp:posOffset>
                </wp:positionV>
                <wp:extent cx="4867275" cy="13519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351800"/>
                          <a:chOff x="0" y="0"/>
                          <a:chExt cx="4867200" cy="1351800"/>
                        </a:xfrm>
                      </wpg:grpSpPr>
                      <wps:wsp>
                        <wps:cNvSpPr/>
                        <wps:spPr>
                          <a:xfrm flipH="1">
                            <a:off x="371520" y="207720"/>
                            <a:ext cx="7621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207720"/>
                            <a:ext cx="7621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840" y="207720"/>
                            <a:ext cx="7621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000" y="725040"/>
                            <a:ext cx="7621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725040"/>
                            <a:ext cx="7621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725040"/>
                            <a:ext cx="7621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1720" y="1242000"/>
                            <a:ext cx="838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25040"/>
                            <a:ext cx="6094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25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07720"/>
                            <a:ext cx="6094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3640" y="205200"/>
                            <a:ext cx="685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07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242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7250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25040"/>
                            <a:ext cx="7621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242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2077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207720"/>
                            <a:ext cx="7621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2504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000"/>
                            <a:ext cx="3049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621000"/>
                            <a:ext cx="457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127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31752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20700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212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9316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280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5176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0350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83376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0350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3175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0375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518040"/>
                            <a:ext cx="304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828000"/>
                            <a:ext cx="380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80080"/>
                            <a:ext cx="457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797400"/>
                            <a:ext cx="304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13.05pt;width:383.25pt;height:106.45pt" coordorigin="-465,261" coordsize="7665,2129">
                <v:line id="shape_0" from="120,588" to="1319,1399" stroked="t" o:allowincell="f" style="position:absolute;flip:x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280,588" to="3479,1399" stroked="t" o:allowincell="f" style="position:absolute;flip:x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840,588" to="5039,1399" stroked="t" o:allowincell="f" style="position:absolute;flip:x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080,1403" to="2279,2214" stroked="t" o:allowincell="f" style="position:absolute;flip:x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640,1403" to="3839,2214" stroked="t" o:allowincell="f" style="position:absolute;flip:x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5040,1403" to="6239,2214" stroked="t" o:allowincell="f" style="position:absolute;flip:x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640,2217" to="3959,2219" stroked="t" o:allowincell="f" style="position:absolute;flip:xy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120,1403" to="1079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403" to="227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588" to="2279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584" to="2399,586" stroked="t" o:allowincell="f" style="position:absolute;flip:xy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2400,588" to="347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218" to="2639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1403" to="38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403" to="5039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218" to="5039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588" to="503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88" to="6239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403" to="62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5;top:1253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239;width:7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596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61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6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261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61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8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08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728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1565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076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89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574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9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76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895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077;width:4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565;width:5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02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517;width:4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culate the shortest Travelling Salesman path using the Minimal Connector method. Remove vertex A and the associated edges (not bold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158750</wp:posOffset>
                </wp:positionV>
                <wp:extent cx="2362200" cy="2041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041560"/>
                          <a:chOff x="0" y="0"/>
                          <a:chExt cx="2362320" cy="2041560"/>
                        </a:xfrm>
                      </wpg:grpSpPr>
                      <wps:wsp>
                        <wps:cNvSpPr txBox="1"/>
                        <wps:spPr>
                          <a:xfrm>
                            <a:off x="1584360" y="432360"/>
                            <a:ext cx="3175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08720"/>
                            <a:ext cx="83808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06880"/>
                            <a:ext cx="160020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508680"/>
                            <a:ext cx="304920" cy="11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185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6880"/>
                            <a:ext cx="22860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0440"/>
                            <a:ext cx="60948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8720"/>
                            <a:ext cx="99072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868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08680"/>
                            <a:ext cx="1523880" cy="113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108000"/>
                            <a:ext cx="685800" cy="15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22520"/>
                            <a:ext cx="380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764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24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04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128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272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6058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079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058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128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089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.5pt;width:186pt;height:160.75pt" coordorigin="960,250" coordsize="3720,3215">
                <v:shape id="shape_0" stroked="f" o:allowincell="f" style="position:absolute;left:3455;top:931;width:499;height: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421" to="2639,1065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80,1048" to="4199,2840" stroked="t" o:allowincell="f" style="position:absolute;flip:x">
                  <v:stroke color="black" weight="9360" startarrow="oval" endarrow="oval" startarrowwidth="wide" startarrowlength="long" endarrowwidth="wide" endarrowlength="long" joinstyle="miter" endcap="flat"/>
                  <v:fill o:detectmouseclick="t" on="false"/>
                  <w10:wrap type="none"/>
                </v:line>
                <v:line id="shape_0" from="3720,1051" to="4199,2835" stroked="t" o:allowincell="f" style="position:absolute;flip:x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80,2799" to="3719,2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1048" to="1679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408" to="2639,2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0,421" to="4199,10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0,1051" to="4079,10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0,1051" to="3719,28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640,420" to="3719,28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320;top:2805;width:5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695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55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50;width:47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530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970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204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50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204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530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524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get stuck, the answers to these problems can be found in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. J. Wilson (1996) “Introduction to Graph Theory” Longman Higher Education, ISBN: 0582249937, pp.184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8:50:00Z</dcterms:created>
  <dc:creator>Andrew Evans</dc:creator>
  <dc:description/>
  <cp:keywords/>
  <dc:language>en-US</dc:language>
  <cp:lastModifiedBy>Andrew Evans</cp:lastModifiedBy>
  <cp:lastPrinted>2010-02-15T09:26:00Z</cp:lastPrinted>
  <dcterms:modified xsi:type="dcterms:W3CDTF">2010-02-15T09:26:00Z</dcterms:modified>
  <cp:revision>23</cp:revision>
  <dc:subject/>
  <dc:title>References</dc:title>
</cp:coreProperties>
</file>