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blic class BeerException extends Exception {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public void print () {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System.out.println("Doh! 3")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blic class Bart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public void getMeABeerSon () throws BeerException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throw new BeerException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blic class Homer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public static void main (String args[]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Bart bart = new Bart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try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bart.getMeABeerSon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} catch (BeerException eek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eek.print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try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try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ab/>
        <w:t>int i = 2 /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} catch (Exception e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ab/>
        <w:t>System.out.println("Doh! 1"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ab/>
        <w:t>System.out.println("Doh! 2");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 xml:space="preserve">// Note that the next catch is never reached, because th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 xml:space="preserve">// developer has erroneously put a more general class of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 xml:space="preserve">// exception closer to the statement generating th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// runtime exception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} catch (RuntimeException rte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System.out.println("Doh! Doh!"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rte.printStackTrac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throw new RuntimeException();</w:t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0:00:00Z</dcterms:created>
  <dc:creator>cyan</dc:creator>
  <dc:description/>
  <cp:keywords/>
  <dc:language>en-US</dc:language>
  <cp:lastModifiedBy>Andrew Evans</cp:lastModifiedBy>
  <dcterms:modified xsi:type="dcterms:W3CDTF">2013-11-04T16:06:00Z</dcterms:modified>
  <cp:revision>21</cp:revision>
  <dc:subject/>
  <dc:title>UML </dc:title>
</cp:coreProperties>
</file>