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drawing>
          <wp:inline distT="0" distB="0" distL="0" distR="0">
            <wp:extent cx="5827395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/**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* Program to calculate the mean of three numbers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* @author Andy Evans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* The next two lines are important for the code to run - we'll look at these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* in the practic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**/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Calculate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void main (String args[]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// Get 3 numbe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// "ints" are integer numbe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 numberOne = 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 numberTwo = 2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t numberThree = 42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// Sum the numbers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int sum = numberOne + numberTwo + numberThre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// Divide the sum by 3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>// "doubles" are numbers with decimal plac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double result = sum/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// Print the result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resul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5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09:00Z</dcterms:created>
  <dc:creator>Andrew Evans</dc:creator>
  <dc:description/>
  <cp:keywords/>
  <dc:language>en-US</dc:language>
  <cp:lastModifiedBy>Linus</cp:lastModifiedBy>
  <dcterms:modified xsi:type="dcterms:W3CDTF">2011-08-23T17:45:00Z</dcterms:modified>
  <cp:revision>2</cp:revision>
  <dc:subject/>
  <dc:title> </dc:title>
</cp:coreProperties>
</file>