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8"/>
      </w:tblGrid>
      <w:tr>
        <w:trPr/>
        <w:tc>
          <w:tcPr>
            <w:tcW w:w="1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LEARNING &amp; DEVELOPMENT PLANNER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</w:rPr>
              <w:t xml:space="preserve">Name:                                        Dept/Programme:                                         Page no: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FFFF"/>
          <w:sz w:val="20"/>
        </w:rPr>
      </w:pPr>
      <w:r>
        <w:rPr>
          <w:rFonts w:cs="Tahoma" w:ascii="Tahoma" w:hAnsi="Tahoma"/>
          <w:b/>
          <w:color w:val="FFFFFF"/>
          <w:sz w:val="20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8"/>
      </w:tblGrid>
      <w:tr>
        <w:trPr/>
        <w:tc>
          <w:tcPr>
            <w:tcW w:w="1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ORK OBJECTIVES: list briefly: Effective xxxxx team recruited, inducted and managed to achieve project objectiv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5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60"/>
        <w:gridCol w:w="90"/>
        <w:gridCol w:w="3060"/>
        <w:gridCol w:w="2250"/>
        <w:gridCol w:w="1800"/>
        <w:gridCol w:w="3060"/>
      </w:tblGrid>
      <w:tr>
        <w:trPr>
          <w:trHeight w:val="213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EEDS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2"/>
              </w:rPr>
              <w:t>What learning needs have you identified to achieve the agreed objectives?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EARNING OBJECTIVES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2"/>
              </w:rPr>
              <w:t>What should the staff member know, be able to do or how will they approach work, after the learning, to achieve the work plan objective?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OW THEY WILL BE MET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2"/>
              </w:rPr>
              <w:t>What cost effective methods or media might be suitable which also relate to how the staff member learns best?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IMESCAL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2"/>
              </w:rPr>
              <w:t>When should the learning have been completed?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IORITY</w:t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ind w:right="72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,M,L?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OUTCOMES AND REVIE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  <w:t>COMMENT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Use for notes from Supervision and review meetings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e.g</w:t>
            </w:r>
            <w:r>
              <w:rPr>
                <w:rFonts w:cs="Tahoma" w:ascii="Tahoma" w:hAnsi="Tahoma"/>
                <w:sz w:val="20"/>
              </w:rPr>
              <w:t>. Build effective new team of six for short term projec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eg Member of staff should know: </w:t>
            </w:r>
            <w:r>
              <w:rPr>
                <w:rFonts w:cs="Tahoma" w:ascii="Tahoma" w:hAnsi="Tahoma"/>
                <w:sz w:val="20"/>
              </w:rPr>
              <w:t xml:space="preserve">overview of how teams form, develop and work               </w:t>
            </w:r>
            <w:r>
              <w:rPr>
                <w:rFonts w:cs="Tahoma" w:ascii="Tahoma" w:hAnsi="Tahoma"/>
                <w:b/>
                <w:sz w:val="20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be able to: </w:t>
            </w:r>
            <w:r>
              <w:rPr>
                <w:rFonts w:cs="Tahoma" w:ascii="Tahoma" w:hAnsi="Tahoma"/>
                <w:sz w:val="20"/>
              </w:rPr>
              <w:t xml:space="preserve">design and deliver individual and team activities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or approach work: </w:t>
            </w:r>
            <w:r>
              <w:rPr>
                <w:rFonts w:cs="Tahoma" w:ascii="Tahoma" w:hAnsi="Tahoma"/>
                <w:sz w:val="20"/>
              </w:rPr>
              <w:t xml:space="preserve">  n/a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 order to achieve the objective.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eferred learning style     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'Theorist'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Methods: </w:t>
            </w:r>
            <w:r>
              <w:rPr>
                <w:rFonts w:cs="Tahoma" w:ascii="Tahoma" w:hAnsi="Tahoma"/>
                <w:sz w:val="20"/>
              </w:rPr>
              <w:t>self learning from Team development materials from Learning Resource Centre. Coaching with manager? One day facilitation skills course.</w:t>
            </w:r>
            <w:r>
              <w:rPr>
                <w:rFonts w:cs="Tahoma" w:ascii="Tahoma" w:hAnsi="Tahoma"/>
                <w:b/>
                <w:sz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stimated costs (discuss with HRD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y 30 4 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alistic tim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mitment: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l discuss dedicated time for self study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1/2 DAYS ONLY FOR TRAINI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3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EALTH AND SAFETY: Record any learning and training needs as a result of discussion on H&amp;S checklist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e: ………………                                                                                                Signature ………………………………………  Signature (Manager) ……………………</w:t>
      </w:r>
    </w:p>
    <w:sect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ebdings" w:hAnsi="Webdings" w:cs="Webdings"/>
      <w:color w:val="0000FF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3:28:00Z</dcterms:created>
  <dc:creator>FrederickC</dc:creator>
  <dc:description/>
  <dc:language>en-US</dc:language>
  <cp:lastModifiedBy>geosla</cp:lastModifiedBy>
  <cp:lastPrinted>2002-03-22T16:18:00Z</cp:lastPrinted>
  <dcterms:modified xsi:type="dcterms:W3CDTF">2004-08-11T13:28:00Z</dcterms:modified>
  <cp:revision>2</cp:revision>
  <dc:subject/>
  <dc:title>PERFORMANCE MANAGEMENT WORKSHEET  (draft 22</dc:title>
</cp:coreProperties>
</file>