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nnual or Semester planning using Woolworths </w:t>
      </w:r>
      <w:r>
        <w:rPr>
          <w:b/>
          <w:sz w:val="24"/>
          <w:u w:val="single"/>
        </w:rPr>
        <w:t>Development Pl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This Page in your PDP has been adapted with permission from the Development Plan used with staff at Woolworth.  The original material can be viewed at </w:t>
      </w:r>
      <w:hyperlink r:id="rId2">
        <w:r>
          <w:rPr>
            <w:rStyle w:val="InternetLink"/>
            <w:sz w:val="24"/>
          </w:rPr>
          <w:t>http://www.geog.leeds.ac.uk/courses/other/performance/pdpindex.html</w:t>
        </w:r>
      </w:hyperlink>
      <w:r>
        <w:rPr>
          <w:sz w:val="24"/>
        </w:rPr>
        <w:t xml:space="preserve"> The first pages are extracted from the Woolworths documentation, the </w:t>
      </w:r>
      <w:r>
        <w:rPr>
          <w:b/>
          <w:sz w:val="24"/>
        </w:rPr>
        <w:t xml:space="preserve">Development Plan </w:t>
      </w:r>
      <w:r>
        <w:rPr>
          <w:sz w:val="24"/>
        </w:rPr>
        <w:t xml:space="preserve">grid has been adapted for a student audience as an example.  You may want to tailor it further for your needs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hat does a Development Plan Look Lik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evelopment targets will have a different focus depending on the individual.  For example, a person who has aspirations to move into a more senior role may wish to include goals lik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greater cross-functional awaren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X area of technical ski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and skills in managing meetings where senior managers are pres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hance political awareness and sensi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team leading skill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or those who do not have active career aspirations or are in their optimum role, goals may focus on enhanced contribution in other ways. For exampl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coaching skills to share expertise on  XXXXXX with the rest of the te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greater expertise on XXXX to become a resource for the tea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ee the end of this section for a worked examp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1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084"/>
        <w:gridCol w:w="1418"/>
        <w:gridCol w:w="2126"/>
      </w:tblGrid>
      <w:tr>
        <w:trPr/>
        <w:tc>
          <w:tcPr>
            <w:tcW w:w="9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VELOPMENT PLAN Example for a Woolworths Employee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ame: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rad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osition: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greed wit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ame: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ositio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84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b/>
              </w:rPr>
              <w:t>Development Goals</w:t>
            </w:r>
          </w:p>
        </w:tc>
        <w:tc>
          <w:tcPr>
            <w:tcW w:w="588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ituation and contex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3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uading and influencing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ularly with senior managers, and when information i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guou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174"/>
      </w:tblGrid>
      <w:tr>
        <w:trPr/>
        <w:tc>
          <w:tcPr>
            <w:tcW w:w="48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s/How will it look once target is achieved?</w:t>
            </w:r>
          </w:p>
        </w:tc>
        <w:tc>
          <w:tcPr>
            <w:tcW w:w="417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required to achieve go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m, assured, effective eye-conta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le to take on a variety of ‘roles’ in a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ch as advocate, supporter, challenger, enquire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ls benefits in ways that relate very strongly to the listener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- is positive and enthusiastic about proposals put forward, but also recognises and assesses risk or penalty of different courses of action (ie is realistic)</w:t>
            </w:r>
          </w:p>
        </w:tc>
        <w:tc>
          <w:tcPr>
            <w:tcW w:w="41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ange to attend more ‘high profile’ meeting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arn about different ‘roles’ in  meetings (LRC or training programm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d role model and discuss approa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with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et clarity around what you want to persuade others to 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747"/>
        <w:gridCol w:w="1984"/>
      </w:tblGrid>
      <w:tr>
        <w:trPr/>
        <w:tc>
          <w:tcPr>
            <w:tcW w:w="53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 of succ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4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tential Barriers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</w:tr>
      <w:tr>
        <w:trPr/>
        <w:tc>
          <w:tcPr>
            <w:tcW w:w="5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feedback from other managers (collected by speaking to them informally after meetings?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lf -review of success and unsuccessful meetings.</w:t>
            </w:r>
          </w:p>
        </w:tc>
        <w:tc>
          <w:tcPr>
            <w:tcW w:w="174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me/Self belief?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view in 3 Months time and assess the level of chan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050"/>
        <w:gridCol w:w="2352"/>
      </w:tblGrid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dent DEVELOPMENT PLAN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obhan Jam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Sche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Engineer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 semest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Peter Wal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velopment Goals for Semester / Year</w:t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nd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2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all the exams at 2.1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 project work on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d some people to share a house next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fit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some movies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36"/>
      </w:tblGrid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s/How will it look once target is achieved?</w:t>
            </w:r>
          </w:p>
        </w:tc>
        <w:tc>
          <w:tcPr>
            <w:tcW w:w="503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required to achieve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be a thinner, fitter person with some new friends a decent house to live in next year and be half way to a 2.1 degree</w:t>
            </w:r>
          </w:p>
        </w:tc>
        <w:tc>
          <w:tcPr>
            <w:tcW w:w="5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need to be more disciplined about getting up and getting work d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need to be more organised about reading and practicing the IT wor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ust find time to write project work and then be able to redraft it and get rid of some of the basic errors, no more writing at the last min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 up for aerobics and film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’s mostly being a bit more organis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41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 of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tential Barriers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review meetings with tuto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marks for the lab class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 getting much done, tim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leave time to get my head round some of the difficult stuff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 to review progress half way through te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up weekly schedul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050"/>
        <w:gridCol w:w="2352"/>
      </w:tblGrid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dent DEVELOPMENT PLAN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Sche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velopment Goals for Semester / Year</w:t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nd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4" w:hRule="atLeas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36"/>
      </w:tblGrid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s/How will it look once target is achieved?</w:t>
            </w:r>
          </w:p>
        </w:tc>
        <w:tc>
          <w:tcPr>
            <w:tcW w:w="503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required to achieve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 of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tential Barriers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.leeds.ac.uk/courses/other/performance/pdp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37:00Z</dcterms:created>
  <dc:creator>sam</dc:creator>
  <dc:description/>
  <dc:language>en-US</dc:language>
  <cp:lastModifiedBy>sam</cp:lastModifiedBy>
  <dcterms:modified xsi:type="dcterms:W3CDTF">2003-09-28T20:38:00Z</dcterms:modified>
  <cp:revision>1</cp:revision>
  <dc:subject/>
  <dc:title/>
</cp:coreProperties>
</file>