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cs="Arial"/>
          <w:sz w:val="24"/>
          <w:szCs w:val="24"/>
        </w:rPr>
      </w:pPr>
      <w:r>
        <w:rPr/>
        <w:object w:dxaOrig="262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45pt" filled="f" o:ole="">
            <v:imagedata r:id="rId3" o:title=""/>
          </v:shape>
          <o:OLEObject Type="Embed" ProgID="" ShapeID="ole_rId2" DrawAspect="Content" ObjectID="_1751547027" r:id="rId2"/>
        </w:objec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PORATE HUMAN RESOURCE SERVIC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INING/DEVELOPMENT EVALUATION &amp; REVIEW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complete this evaluation form six weeks after you have attended a short course, briefing session, seminar, coaching/mentoring (completed session), qualification (completed course) or any similar event that forms part of your continued professional development and/or organisational developm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LEASE NOTE: A separate form is used to evaluate Away sessions.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142875</wp:posOffset>
                </wp:positionV>
                <wp:extent cx="2752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2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142875</wp:posOffset>
                </wp:positionV>
                <wp:extent cx="1113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11.2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: </w:t>
        <w:tab/>
        <w:tab/>
        <w:tab/>
        <w:tab/>
        <w:tab/>
        <w:tab/>
        <w:tab/>
        <w:t xml:space="preserve">PM2 Type 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35255</wp:posOffset>
                </wp:positionV>
                <wp:extent cx="2752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0.6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135255</wp:posOffset>
                </wp:positionV>
                <wp:extent cx="1113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10.6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am: </w:t>
        <w:tab/>
        <w:tab/>
        <w:tab/>
        <w:tab/>
        <w:tab/>
        <w:tab/>
        <w:tab/>
        <w:t>PM2 Type No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127635</wp:posOffset>
                </wp:positionV>
                <wp:extent cx="2752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0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127635</wp:posOffset>
                </wp:positionV>
                <wp:extent cx="1113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10.0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tion:</w:t>
        <w:tab/>
        <w:tab/>
        <w:tab/>
        <w:tab/>
        <w:tab/>
        <w:tab/>
        <w:tab/>
        <w:t xml:space="preserve">PM3 Obj. No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velop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59055</wp:posOffset>
                </wp:positionV>
                <wp:extent cx="4765675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72.7pt;mso-wrap-distance-left:9.05pt;mso-wrap-distance-right:9.05pt;mso-wrap-distance-top:0pt;mso-wrap-distance-bottom:0pt;margin-top:4.6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ed/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ctiv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151130</wp:posOffset>
                </wp:positionV>
                <wp:extent cx="4773295" cy="501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5pt;height:39.5pt;mso-wrap-distance-left:9.05pt;mso-wrap-distance-right:9.05pt;mso-wrap-distance-top:0pt;mso-wrap-distance-bottom:0pt;margin-top:11.9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vent Name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135890</wp:posOffset>
                </wp:positionV>
                <wp:extent cx="22948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7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135890</wp:posOffset>
                </wp:positionV>
                <wp:extent cx="1466215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7.7pt;mso-wrap-distance-left:9.05pt;mso-wrap-distance-right:9.05pt;mso-wrap-distance-top:0pt;mso-wrap-distance-bottom:0pt;margin-top:10.7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 From:  </w:t>
        <w:tab/>
        <w:tab/>
        <w:tab/>
        <w:tab/>
        <w:tab/>
        <w:tab/>
        <w:tab/>
        <w:t>Date 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ooked: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6350</wp:posOffset>
                </wp:positionV>
                <wp:extent cx="22948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s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52070</wp:posOffset>
                </wp:positionV>
                <wp:extent cx="2294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1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state briefly why you attended this course and explain whether your objectives were met/not me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800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re objectives met..(If not, why not?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61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w will it be used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83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other comments?  E.g. was the training style appropriate, would you recommend the training to colleagues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</w:t>
        <w:tab/>
        <w:t>Review Date (1 – 3 months)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keep a copy of this and send the original form to your Unit head or other designated office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ank you for completing this evaluation shee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 may wish to use this as a basis for discussion in your performance review meeting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60"/>
      </w:tblGrid>
      <w:tr>
        <w:trPr>
          <w:trHeight w:val="400" w:hRule="exac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52" w:right="115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45:00Z</dcterms:created>
  <dc:creator>Kirklees MC</dc:creator>
  <dc:description/>
  <dc:language>en-US</dc:language>
  <cp:lastModifiedBy>samantha</cp:lastModifiedBy>
  <cp:lastPrinted>2003-08-27T10:18:00Z</cp:lastPrinted>
  <dcterms:modified xsi:type="dcterms:W3CDTF">2004-04-29T11:00:00Z</dcterms:modified>
  <cp:revision>3</cp:revision>
  <dc:subject/>
  <dc:title>KIRKLEES EMPLOY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793280</vt:r8>
  </property>
  <property fmtid="{D5CDD505-2E9C-101B-9397-08002B2CF9AE}" pid="3" name="_AuthorEmail">
    <vt:lpwstr>m.zientek@hud.ac.uk</vt:lpwstr>
  </property>
  <property fmtid="{D5CDD505-2E9C-101B-9397-08002B2CF9AE}" pid="4" name="_AuthorEmailDisplayName">
    <vt:lpwstr>Marcus Zientek</vt:lpwstr>
  </property>
  <property fmtid="{D5CDD505-2E9C-101B-9397-08002B2CF9AE}" pid="5" name="_EmailSubject">
    <vt:lpwstr>PDP materials</vt:lpwstr>
  </property>
  <property fmtid="{D5CDD505-2E9C-101B-9397-08002B2CF9AE}" pid="6" name="_ReviewingToolsShownOnce">
    <vt:lpwstr/>
  </property>
</Properties>
</file>