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182245</wp:posOffset>
            </wp:positionV>
            <wp:extent cx="171704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ESTRICTED: STAFF</w:t>
      </w:r>
      <w:r>
        <w:rPr>
          <w:i/>
        </w:rPr>
        <w:tab/>
      </w:r>
      <w:r>
        <w:rPr>
          <w:b/>
        </w:rPr>
        <w:t>REVIEW YEAR: 2003/04</w:t>
      </w:r>
    </w:p>
    <w:p>
      <w:pPr>
        <w:pStyle w:val="Normal"/>
        <w:rPr>
          <w:rFonts w:ascii="Univers (W1);Arial" w:hAnsi="Univers (W1);Arial" w:cs="Univers (W1);Arial"/>
          <w:b/>
          <w:b/>
          <w:sz w:val="20"/>
          <w:lang w:val="en-US" w:eastAsia="en-US"/>
        </w:rPr>
      </w:pPr>
      <w:r>
        <w:rPr>
          <w:rFonts w:cs="Univers (W1);Arial" w:ascii="Univers (W1);Arial" w:hAnsi="Univers (W1)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67005</wp:posOffset>
                </wp:positionV>
                <wp:extent cx="436308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FF PERFORMANCE MAN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3.55pt;height:28.5pt;mso-wrap-distance-left:9.05pt;mso-wrap-distance-right:9.05pt;mso-wrap-distance-top:0pt;mso-wrap-distance-bottom:0pt;margin-top:13.15pt;mso-position-vertical-relative:text;margin-left: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FF PERFORMANC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521" w:leader="none"/>
          <w:tab w:val="right" w:pos="10205" w:leader="none"/>
        </w:tabs>
        <w:spacing w:lineRule="auto" w:line="240" w:before="0" w:after="0"/>
        <w:rPr/>
      </w:pPr>
      <w:r>
        <w:rPr/>
        <w:t xml:space="preserve">Name:  </w:t>
        <w:tab/>
        <w:t xml:space="preserve">Band: </w:t>
        <w:tab/>
        <w:t xml:space="preserve">Period of Report: 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/>
        <w:t xml:space="preserve">Group: 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GREED PERFORMANCE LEVEL (as the scale below): 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ctive (E):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Demonstrating the expected competencies for the job; meeting or exceeding the requirements of the job throughout the year.</w:t>
            </w:r>
          </w:p>
        </w:tc>
        <w:tc>
          <w:tcPr>
            <w:tcW w:w="5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Fully Effective (NFE):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Not demonstrating the expected competencies for the job; not meeting the requirements of the job throughout the year.</w:t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10205" w:leader="none"/>
        </w:tabs>
        <w:spacing w:lineRule="auto" w:line="360" w:before="0" w:after="0"/>
        <w:rPr/>
      </w:pPr>
      <w:r>
        <w:rPr/>
        <w:t>Commentary on Performance (use the attached prompts):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360" w:before="0" w:after="0"/>
        <w:rPr/>
      </w:pPr>
      <w:r>
        <w:rPr/>
        <w:t>Commentary on Learning and Development: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480" w:before="0" w:after="0"/>
        <w:rPr/>
      </w:pPr>
      <w:r>
        <w:rPr/>
        <w:t xml:space="preserve">Signed: </w:t>
        <w:tab/>
        <w:t>Reportee:</w:t>
        <w:tab/>
        <w:t>....................................................    Date:  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480" w:before="120" w:after="120"/>
        <w:rPr/>
      </w:pPr>
      <w:r>
        <w:rPr/>
        <w:tab/>
        <w:t>Manager:</w:t>
        <w:tab/>
        <w:t>....................................................    Date:  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240" w:before="0" w:after="0"/>
        <w:rPr/>
      </w:pPr>
      <w:r>
        <w:rPr/>
        <w:tab/>
        <w:t>Group Leader:</w:t>
        <w:tab/>
        <w:t>....................................................    Date:  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240" w:before="0" w:after="0"/>
        <w:rPr/>
      </w:pPr>
      <w:r>
        <w:rPr>
          <w:b/>
          <w:sz w:val="26"/>
        </w:rPr>
        <w:t>On completion please send a copy of this form to Lorna Hills, Human Resources Group.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right" w:pos="1020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right" w:pos="10205" w:leader="none"/>
        </w:tabs>
        <w:spacing w:lineRule="auto" w:line="240" w:before="0" w:after="0"/>
        <w:rPr/>
      </w:pPr>
      <w:r>
        <w:rPr/>
        <w:t>Received in HRG:</w:t>
        <w:tab/>
        <w:t>.....................................................................................    Date:   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1020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-234315</wp:posOffset>
                </wp:positionV>
                <wp:extent cx="2383155" cy="661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-18.45pt;width:187.6pt;height:5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SPM PROM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4775</wp:posOffset>
                </wp:positionV>
                <wp:extent cx="0" cy="7686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.25pt" to="290.85pt,6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77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bilit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skill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experienc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judgemen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Objectives</w:t>
      </w:r>
      <w:r>
        <w:rPr>
          <w:b/>
          <w:lang w:val="en-US" w:eastAsia="en-US"/>
        </w:rPr>
        <w:t xml:space="preserve"> </w:t>
      </w:r>
      <w:r>
        <w:rPr>
          <w:b/>
        </w:rPr>
        <w:t>and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486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7.1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chiev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53924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1.2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b/>
          <w:i/>
        </w:rPr>
        <w:t>volume/quality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organisa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comple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486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77.1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mmitment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b/>
          <w:i/>
        </w:rPr>
        <w:t>making things happe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reliability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initiati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  <w:i/>
        </w:rPr>
        <w:tab/>
        <w:t xml:space="preserve">attitude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50165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95pt" to="274.9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Management and communication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peopl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resource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team working and relationship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external community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5080</wp:posOffset>
                </wp:positionV>
                <wp:extent cx="6162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0.4pt" to="462.7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6480" w:hanging="6480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77.1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Learning and development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1571625" cy="762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learning and develop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0pt;mso-wrap-distance-left:9.05pt;mso-wrap-distance-right:9.05pt;mso-wrap-distance-top:0pt;mso-wrap-distance-bottom:0pt;margin-top:3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learning and develop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b/>
          <w:i/>
        </w:rPr>
        <w:t xml:space="preserve">identification of needs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acquisi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implementation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10205" w:leader="none"/>
        </w:tabs>
        <w:spacing w:lineRule="auto" w:line="240" w:before="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before="240" w:after="120"/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15" w:leader="none"/>
      </w:tabs>
    </w:pPr>
    <w:rPr>
      <w:rFonts w:ascii="Arial" w:hAnsi="Arial" w:cs="Arial"/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06:00Z</dcterms:created>
  <dc:creator>HRG</dc:creator>
  <dc:description>Form used for writing the yearly Staff Performance Management report</dc:description>
  <dc:language>en-US</dc:language>
  <cp:lastModifiedBy>Aspinall</cp:lastModifiedBy>
  <cp:lastPrinted>2004-01-27T13:10:00Z</cp:lastPrinted>
  <dcterms:modified xsi:type="dcterms:W3CDTF">2004-08-05T11:06:00Z</dcterms:modified>
  <cp:revision>2</cp:revision>
  <dc:subject>Staff Performance Management Form</dc:subject>
  <dc:title>SP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Ellie Ross</vt:lpwstr>
  </property>
  <property fmtid="{D5CDD505-2E9C-101B-9397-08002B2CF9AE}" pid="3" name="Contributors">
    <vt:lpwstr/>
  </property>
  <property fmtid="{D5CDD505-2E9C-101B-9397-08002B2CF9AE}" pid="4" name="Country">
    <vt:lpwstr/>
  </property>
  <property fmtid="{D5CDD505-2E9C-101B-9397-08002B2CF9AE}" pid="5" name="GeneralKeywords">
    <vt:lpwstr>Objectives; Personnel; SPM - Staff Performance Management</vt:lpwstr>
  </property>
  <property fmtid="{D5CDD505-2E9C-101B-9397-08002B2CF9AE}" pid="6" name="Organisation">
    <vt:lpwstr/>
  </property>
  <property fmtid="{D5CDD505-2E9C-101B-9397-08002B2CF9AE}" pid="7" name="ResearchPortfolio">
    <vt:lpwstr/>
  </property>
</Properties>
</file>