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2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41.25pt" filled="f" o:ole="">
            <v:imagedata r:id="rId3" o:title=""/>
          </v:shape>
          <o:OLEObject Type="Embed" ProgID="" ShapeID="ole_rId2" DrawAspect="Content" ObjectID="_4298512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1800"/>
        <w:gridCol w:w="2610"/>
      </w:tblGrid>
      <w:tr>
        <w:trPr>
          <w:trHeight w:val="522" w:hRule="atLeast"/>
        </w:trPr>
        <w:tc>
          <w:tcPr>
            <w:tcW w:w="5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ustomer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/P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eer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F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>eedback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F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t xml:space="preserve">orm </w:t>
            </w:r>
          </w:p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601" w:leader="none"/>
                <w:tab w:val="left" w:pos="1620" w:leader="none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 xml:space="preserve">(Additional information at </w:t>
            </w:r>
            <w:hyperlink r:id="rId4">
              <w:r>
                <w:rPr>
                  <w:rStyle w:val="InternetLink"/>
                  <w:rFonts w:cs="Arial"/>
                  <w:caps/>
                  <w:sz w:val="16"/>
                  <w:szCs w:val="16"/>
                </w:rPr>
                <w:t>http://avanade/intranet/hr/pf/default.asp</w:t>
              </w:r>
            </w:hyperlink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 xml:space="preserve"> or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http://avanade/intranet/hr/pf/faqs.asp</w:t>
              </w:r>
            </w:hyperlink>
            <w:r>
              <w:rPr>
                <w:rFonts w:cs="Arial"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e for whom feedback is being provided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 period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2002 (specify quarters if less than full year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r (option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GUIDELINES</w:t>
      </w:r>
    </w:p>
    <w:p>
      <w:pPr>
        <w:pStyle w:val="Head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/>
          <w:b/>
          <w:sz w:val="24"/>
          <w:szCs w:val="24"/>
          <w:u w:val="single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nade needs effective customer- and team-oriented employees to ensure the success of our company.  This form gives you the opportunity to provide feedback on the overall contributions of colleagues with whom you work.</w:t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ur feedback may be taken into account as one component of your colleague’s performance review and development objectives.  </w:t>
            </w:r>
          </w:p>
          <w:p>
            <w:pPr>
              <w:pStyle w:val="BodyText2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You should:</w:t>
            </w:r>
          </w:p>
          <w:p>
            <w:pPr>
              <w:pStyle w:val="BodyText2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n the above spaces, enter the name of the person being reviewed.  Fill in the date of your review and (only if you wish) your name.</w:t>
            </w:r>
          </w:p>
          <w:p>
            <w:pPr>
              <w:pStyle w:val="BodyText2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On the following page:  in the left column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ovi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pecific comments and exampl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in the right-most columns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eck the box which best describes your observations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f you wish to maintain your anonymity:  (i) do not put your name on this form; (ii) when you fill out the Additional Feedback section, do not write anything that identifies you individually; (iii) send your feedback in hard copy form rather than via email.</w:t>
            </w:r>
          </w:p>
          <w:p>
            <w:pPr>
              <w:pStyle w:val="BodyText2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When completed, send the signed, original form to your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highlight w:val="yellow"/>
              </w:rPr>
              <w:t>[HR Generalist/Career Lead of colleague]</w:t>
            </w:r>
          </w:p>
          <w:p>
            <w:pPr>
              <w:pStyle w:val="BodyText2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Microsoft Word tip:  if you want to use the “forms” feature of this or other performance framework forms, turn on the forms toolbar (View-Toolbars-Forms), then click the little padlock on the right.  You will be able to move from field to field more easily and you will be able to “click” in the checkboxes.  </w:t>
            </w:r>
          </w:p>
          <w:p>
            <w:pPr>
              <w:pStyle w:val="Head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BodyText2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Section 1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0"/>
        <w:gridCol w:w="2340"/>
        <w:gridCol w:w="360"/>
        <w:gridCol w:w="360"/>
        <w:gridCol w:w="36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ot observed</w:t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ot very oft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ometim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Regularly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my observation, this colleague …</w:t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lways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timely responses to questions and requirem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5_3800824809"/>
            <w:bookmarkStart w:id="1" w:name="__Fieldmark__5_3800824809"/>
            <w:bookmarkEnd w:id="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6_3800824809"/>
            <w:bookmarkStart w:id="3" w:name="__Fieldmark__6_3800824809"/>
            <w:bookmarkEnd w:id="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7_3800824809"/>
            <w:bookmarkStart w:id="5" w:name="__Fieldmark__7_3800824809"/>
            <w:bookmarkEnd w:id="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8_3800824809"/>
            <w:bookmarkStart w:id="7" w:name="__Fieldmark__8_3800824809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9_3800824809"/>
            <w:bookmarkStart w:id="9" w:name="__Fieldmark__9_3800824809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as a teamplayer in Avanade’s best inter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1_3800824809"/>
            <w:bookmarkStart w:id="11" w:name="__Fieldmark__11_3800824809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2_3800824809"/>
            <w:bookmarkStart w:id="13" w:name="__Fieldmark__12_3800824809"/>
            <w:bookmarkEnd w:id="1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3_3800824809"/>
            <w:bookmarkStart w:id="15" w:name="__Fieldmark__13_3800824809"/>
            <w:bookmarkEnd w:id="1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4_3800824809"/>
            <w:bookmarkStart w:id="17" w:name="__Fieldmark__14_3800824809"/>
            <w:bookmarkEnd w:id="1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15_3800824809"/>
            <w:bookmarkStart w:id="19" w:name="__Fieldmark__15_3800824809"/>
            <w:bookmarkEnd w:id="1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ncourages and recognizes individual and team contribu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7_3800824809"/>
            <w:bookmarkStart w:id="21" w:name="__Fieldmark__17_3800824809"/>
            <w:bookmarkEnd w:id="2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8_3800824809"/>
            <w:bookmarkStart w:id="23" w:name="__Fieldmark__18_3800824809"/>
            <w:bookmarkEnd w:id="2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9_3800824809"/>
            <w:bookmarkStart w:id="25" w:name="__Fieldmark__19_3800824809"/>
            <w:bookmarkEnd w:id="2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20_3800824809"/>
            <w:bookmarkStart w:id="27" w:name="__Fieldmark__20_3800824809"/>
            <w:bookmarkEnd w:id="2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1_3800824809"/>
            <w:bookmarkStart w:id="29" w:name="__Fieldmark__21_3800824809"/>
            <w:bookmarkEnd w:id="2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sound ideas for resolving iss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3_3800824809"/>
            <w:bookmarkStart w:id="31" w:name="__Fieldmark__23_3800824809"/>
            <w:bookmarkEnd w:id="3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24_3800824809"/>
            <w:bookmarkStart w:id="33" w:name="__Fieldmark__24_3800824809"/>
            <w:bookmarkEnd w:id="3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25_3800824809"/>
            <w:bookmarkStart w:id="35" w:name="__Fieldmark__25_3800824809"/>
            <w:bookmarkEnd w:id="3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26_3800824809"/>
            <w:bookmarkStart w:id="37" w:name="__Fieldmark__26_3800824809"/>
            <w:bookmarkEnd w:id="3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27_3800824809"/>
            <w:bookmarkStart w:id="39" w:name="__Fieldmark__27_3800824809"/>
            <w:bookmarkEnd w:id="3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akes decisive and quick action on issues I rai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9_3800824809"/>
            <w:bookmarkStart w:id="41" w:name="__Fieldmark__29_3800824809"/>
            <w:bookmarkEnd w:id="4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30_3800824809"/>
            <w:bookmarkStart w:id="43" w:name="__Fieldmark__30_3800824809"/>
            <w:bookmarkEnd w:id="4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31_3800824809"/>
            <w:bookmarkStart w:id="45" w:name="__Fieldmark__31_3800824809"/>
            <w:bookmarkEnd w:id="4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32_3800824809"/>
            <w:bookmarkStart w:id="47" w:name="__Fieldmark__32_3800824809"/>
            <w:bookmarkEnd w:id="4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33_3800824809"/>
            <w:bookmarkStart w:id="49" w:name="__Fieldmark__33_3800824809"/>
            <w:bookmarkEnd w:id="4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the time to provide positive feedback to colleag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35_3800824809"/>
            <w:bookmarkStart w:id="51" w:name="__Fieldmark__35_3800824809"/>
            <w:bookmarkEnd w:id="5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36_3800824809"/>
            <w:bookmarkStart w:id="53" w:name="__Fieldmark__36_3800824809"/>
            <w:bookmarkEnd w:id="5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37_3800824809"/>
            <w:bookmarkStart w:id="55" w:name="__Fieldmark__37_3800824809"/>
            <w:bookmarkEnd w:id="5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38_3800824809"/>
            <w:bookmarkStart w:id="57" w:name="__Fieldmark__38_3800824809"/>
            <w:bookmarkEnd w:id="5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39_3800824809"/>
            <w:bookmarkStart w:id="59" w:name="__Fieldmark__39_3800824809"/>
            <w:bookmarkEnd w:id="5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willing to give constructive and diplomatic feedback to colleagues, even if  unpopula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41_3800824809"/>
            <w:bookmarkStart w:id="61" w:name="__Fieldmark__41_3800824809"/>
            <w:bookmarkEnd w:id="6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42_3800824809"/>
            <w:bookmarkStart w:id="63" w:name="__Fieldmark__42_3800824809"/>
            <w:bookmarkEnd w:id="6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43_3800824809"/>
            <w:bookmarkStart w:id="65" w:name="__Fieldmark__43_3800824809"/>
            <w:bookmarkEnd w:id="6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44_3800824809"/>
            <w:bookmarkStart w:id="67" w:name="__Fieldmark__44_3800824809"/>
            <w:bookmarkEnd w:id="6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45_3800824809"/>
            <w:bookmarkStart w:id="69" w:name="__Fieldmark__45_3800824809"/>
            <w:bookmarkEnd w:id="6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giving yo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hat</w:t>
            </w:r>
            <w:r>
              <w:rPr>
                <w:rFonts w:cs="Arial" w:ascii="Arial" w:hAnsi="Arial"/>
                <w:sz w:val="18"/>
                <w:szCs w:val="18"/>
              </w:rPr>
              <w:t xml:space="preserve"> you need from this colleague/department</w:t>
            </w:r>
          </w:p>
          <w:p>
            <w:pPr>
              <w:pStyle w:val="Normal"/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47_3800824809"/>
            <w:bookmarkStart w:id="71" w:name="__Fieldmark__47_3800824809"/>
            <w:bookmarkEnd w:id="7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48_3800824809"/>
            <w:bookmarkStart w:id="73" w:name="__Fieldmark__48_3800824809"/>
            <w:bookmarkEnd w:id="7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49_3800824809"/>
            <w:bookmarkStart w:id="75" w:name="__Fieldmark__49_3800824809"/>
            <w:bookmarkEnd w:id="7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6" w:name="__Fieldmark__50_3800824809"/>
            <w:bookmarkStart w:id="77" w:name="__Fieldmark__50_3800824809"/>
            <w:bookmarkEnd w:id="7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8" w:name="__Fieldmark__51_3800824809"/>
            <w:bookmarkStart w:id="79" w:name="__Fieldmark__51_3800824809"/>
            <w:bookmarkEnd w:id="7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made it clea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ow</w:t>
            </w:r>
            <w:r>
              <w:rPr>
                <w:rFonts w:cs="Arial" w:ascii="Arial" w:hAnsi="Arial"/>
                <w:sz w:val="18"/>
                <w:szCs w:val="18"/>
              </w:rPr>
              <w:t xml:space="preserve"> to get what you need from this colleague/department </w:t>
            </w:r>
          </w:p>
          <w:p>
            <w:pPr>
              <w:pStyle w:val="Normal"/>
              <w:tabs>
                <w:tab w:val="clear" w:pos="720"/>
                <w:tab w:val="right" w:pos="70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amples/Comment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0" w:name="__Fieldmark__53_3800824809"/>
            <w:bookmarkStart w:id="81" w:name="__Fieldmark__53_3800824809"/>
            <w:bookmarkEnd w:id="8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2" w:name="__Fieldmark__54_3800824809"/>
            <w:bookmarkStart w:id="83" w:name="__Fieldmark__54_3800824809"/>
            <w:bookmarkEnd w:id="8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55_3800824809"/>
            <w:bookmarkStart w:id="85" w:name="__Fieldmark__55_3800824809"/>
            <w:bookmarkEnd w:id="8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6" w:name="__Fieldmark__56_3800824809"/>
            <w:bookmarkStart w:id="87" w:name="__Fieldmark__56_3800824809"/>
            <w:bookmarkEnd w:id="8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57_3800824809"/>
            <w:bookmarkStart w:id="89" w:name="__Fieldmark__57_3800824809"/>
            <w:bookmarkEnd w:id="8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02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comments.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59_3800824809"/>
            <w:bookmarkStart w:id="91" w:name="__Fieldmark__59_3800824809"/>
            <w:bookmarkEnd w:id="9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60_3800824809"/>
            <w:bookmarkStart w:id="93" w:name="__Fieldmark__60_3800824809"/>
            <w:bookmarkEnd w:id="9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61_3800824809"/>
            <w:bookmarkStart w:id="95" w:name="__Fieldmark__61_3800824809"/>
            <w:bookmarkEnd w:id="9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62_3800824809"/>
            <w:bookmarkStart w:id="97" w:name="__Fieldmark__62_3800824809"/>
            <w:bookmarkEnd w:id="9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63_3800824809"/>
            <w:bookmarkStart w:id="99" w:name="__Fieldmark__63_3800824809"/>
            <w:bookmarkEnd w:id="9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Instructions"/>
        <w:numPr>
          <w:ilvl w:val="0"/>
          <w:numId w:val="0"/>
        </w:numPr>
        <w:ind w:left="720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  <w:t>Section 2.</w:t>
      </w:r>
      <w:r>
        <w:rPr>
          <w:rFonts w:cs="Arial"/>
          <w:sz w:val="18"/>
          <w:szCs w:val="18"/>
        </w:rPr>
        <w:t>.  Top Three Strengths</w:t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  <w:t>Section 3.</w:t>
      </w:r>
      <w:r>
        <w:rPr>
          <w:rFonts w:cs="Arial"/>
          <w:sz w:val="18"/>
          <w:szCs w:val="18"/>
        </w:rPr>
        <w:t>.  Top Three Areas for Development</w:t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nstructions"/>
        <w:numPr>
          <w:ilvl w:val="0"/>
          <w:numId w:val="0"/>
        </w:numPr>
        <w:ind w:left="720" w:hanging="0"/>
        <w:rPr>
          <w:rFonts w:cs="Arial"/>
          <w:sz w:val="18"/>
          <w:szCs w:val="18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http://avanade/Intranet/hr/PF/process/Forms/CFF.doc  [8/16/2002 2:12 pm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</w:t>
      <w:tab/>
      <w:t xml:space="preserve">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459740</wp:posOffset>
          </wp:positionV>
          <wp:extent cx="26289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0"/>
      <w:ind w:right="115" w:hanging="0"/>
      <w:jc w:val="right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0"/>
      <w:ind w:right="130" w:hanging="0"/>
      <w:jc w:val="right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ind w:right="144" w:hanging="0"/>
      <w:jc w:val="right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spacing w:before="30" w:after="0"/>
      <w:ind w:right="158" w:hanging="0"/>
      <w:jc w:val="right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outlineLvl w:val="6"/>
    </w:pPr>
    <w:rPr>
      <w:b/>
      <w:i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Monotype Sorts" w:hAnsi="Monotype Sorts" w:cs="Monotype Sort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spacing w:lineRule="atLeast" w:line="240"/>
    </w:pPr>
    <w:rPr>
      <w:b/>
    </w:rPr>
  </w:style>
  <w:style w:type="paragraph" w:styleId="TextBody">
    <w:name w:val="Body Text"/>
    <w:basedOn w:val="Normal"/>
    <w:pPr>
      <w:ind w:right="720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9"/>
    </w:pPr>
    <w:rPr>
      <w:rFonts w:ascii="Arial Black" w:hAnsi="Arial Black" w:cs="Arial Black"/>
      <w:b w:val="false"/>
      <w:color w:val="FFFFFF"/>
      <w:spacing w:val="-10"/>
      <w:kern w:val="2"/>
      <w:sz w:val="24"/>
      <w:vertAlign w:val="superscript"/>
    </w:rPr>
  </w:style>
  <w:style w:type="paragraph" w:styleId="Instructions">
    <w:name w:val="Instructions"/>
    <w:basedOn w:val="Normal"/>
    <w:qFormat/>
    <w:pPr>
      <w:numPr>
        <w:ilvl w:val="0"/>
        <w:numId w:val="5"/>
      </w:numPr>
      <w:spacing w:lineRule="atLeast" w:line="240"/>
      <w:ind w:left="360" w:hanging="360"/>
    </w:pPr>
    <w:rPr>
      <w:rFonts w:ascii="Arial" w:hAnsi="Arial" w:cs="Arial"/>
      <w:sz w:val="16"/>
    </w:rPr>
  </w:style>
  <w:style w:type="paragraph" w:styleId="Signatures">
    <w:name w:val="Signatures"/>
    <w:basedOn w:val="Normal"/>
    <w:qFormat/>
    <w:pPr>
      <w:keepNext w:val="true"/>
      <w:keepLines/>
      <w:tabs>
        <w:tab w:val="clear" w:pos="720"/>
        <w:tab w:val="left" w:pos="1080" w:leader="none"/>
        <w:tab w:val="left" w:pos="6480" w:leader="underscore"/>
        <w:tab w:val="left" w:pos="6660" w:leader="none"/>
        <w:tab w:val="left" w:pos="7200" w:leader="none"/>
        <w:tab w:val="left" w:pos="9360" w:leader="underscore"/>
      </w:tabs>
      <w:spacing w:before="480" w:after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450" w:leader="none"/>
      </w:tabs>
      <w:ind w:left="720" w:hanging="720"/>
      <w:jc w:val="both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vanade/intranet/hr/pf/default.asp" TargetMode="External"/><Relationship Id="rId5" Type="http://schemas.openxmlformats.org/officeDocument/2006/relationships/hyperlink" Target="http://avanade/intranet/hr/pf/faqs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8:00Z</dcterms:created>
  <dc:creator>Human Resources</dc:creator>
  <dc:description> Manager Feedback Form; performance framework; performance review</dc:description>
  <dc:language>en-US</dc:language>
  <cp:lastModifiedBy>samantha</cp:lastModifiedBy>
  <cp:lastPrinted>2003-05-15T12:17:00Z</cp:lastPrinted>
  <dcterms:modified xsi:type="dcterms:W3CDTF">2004-04-27T13:42:00Z</dcterms:modified>
  <cp:revision>3</cp:revision>
  <dc:subject/>
  <dc:title> Manager Feedback Form</dc:title>
</cp:coreProperties>
</file>