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sz w:val="24"/>
        </w:rPr>
      </w:pPr>
      <w:r>
        <w:rPr>
          <w:sz w:val="24"/>
        </w:rPr>
      </w:r>
    </w:p>
    <w:p>
      <w:pPr>
        <w:pStyle w:val="TextBody"/>
        <w:spacing w:lineRule="auto" w:line="360"/>
        <w:jc w:val="center"/>
        <w:rPr>
          <w:rFonts w:ascii="Souvenir Lt BT" w:hAnsi="Souvenir Lt BT" w:cs="Arial"/>
          <w:i/>
          <w:i/>
          <w:shadow/>
          <w:color w:val="990099"/>
          <w:sz w:val="32"/>
          <w:szCs w:val="32"/>
        </w:rPr>
      </w:pPr>
      <w:r>
        <w:rPr>
          <w:rFonts w:cs="Arial" w:ascii="Souvenir Lt BT" w:hAnsi="Souvenir Lt BT"/>
          <w:i/>
          <w:shadow/>
          <w:color w:val="990099"/>
          <w:sz w:val="32"/>
          <w:szCs w:val="32"/>
        </w:rPr>
        <w:t>An Intrapreneur’s Story:  Education Officer and Senior Ranger</w:t>
      </w:r>
    </w:p>
    <w:p>
      <w:pPr>
        <w:pStyle w:val="TextBody"/>
        <w:spacing w:lineRule="auto" w:line="360"/>
        <w:jc w:val="left"/>
        <w:rPr>
          <w:rFonts w:ascii="Souvenir Lt BT" w:hAnsi="Souvenir Lt BT" w:cs="Arial"/>
          <w:b/>
          <w:b/>
          <w:i/>
          <w:i/>
          <w:shadow/>
          <w:color w:val="990099"/>
          <w:sz w:val="24"/>
          <w:szCs w:val="32"/>
        </w:rPr>
      </w:pPr>
      <w:r>
        <w:rPr>
          <w:rFonts w:cs="Arial" w:ascii="Souvenir Lt BT" w:hAnsi="Souvenir Lt BT"/>
          <w:b/>
          <w:i/>
          <w:shadow/>
          <w:color w:val="990099"/>
          <w:sz w:val="24"/>
          <w:szCs w:val="32"/>
        </w:rPr>
      </w:r>
    </w:p>
    <w:p>
      <w:pPr>
        <w:pStyle w:val="Normal"/>
        <w:rPr>
          <w:rFonts w:ascii="Times New Roman" w:hAnsi="Times New Roman" w:cs="Times New Roman"/>
        </w:rPr>
      </w:pPr>
      <w:r>
        <w:rPr>
          <w:rFonts w:cs="Times New Roman" w:ascii="Times New Roman" w:hAnsi="Times New Roman"/>
        </w:rPr>
        <w:t xml:space="preserve">This activity asks participants to consider the experience of one young intrapreneur currently working in a ‘country park’.  It may be used as a </w:t>
      </w:r>
      <w:r>
        <w:rPr>
          <w:rFonts w:cs="Times New Roman" w:ascii="Times New Roman" w:hAnsi="Times New Roman"/>
          <w:b/>
        </w:rPr>
        <w:t>tutorial or group discussion exercise</w:t>
      </w:r>
      <w:r>
        <w:rPr>
          <w:rFonts w:cs="Times New Roman" w:ascii="Times New Roman" w:hAnsi="Times New Roman"/>
        </w:rPr>
        <w:t xml:space="preserve"> with participants preparing in advance by reviewing the ‘intrapreneur’s 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utcome should be an understanding that you don’t have to be old, or in large multi-national organizations to innov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ase is of immediate relevance to participants taking geography, environmental science, landscape management, teaching, resource management and related topics as well as those interested generically in interpreneurship.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Estimated time:  Pre-reading and reflection c45 minutes, tutorial or larger group discussion c45 minu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cilities:  Circulate the participant brief up to a week in advance together with the task instructions.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utor’s No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ote:  Please read the participants brief. Then decide which of the following activities and assessment options (if any) you want to select.  You will need to cut and paste your chosen </w:t>
      </w:r>
      <w:r>
        <w:rPr>
          <w:rFonts w:cs="Times New Roman" w:ascii="Times New Roman" w:hAnsi="Times New Roman"/>
          <w:b/>
        </w:rPr>
        <w:t>Your Task</w:t>
      </w:r>
      <w:r>
        <w:rPr>
          <w:rFonts w:cs="Times New Roman" w:ascii="Times New Roman" w:hAnsi="Times New Roman"/>
        </w:rPr>
        <w:t xml:space="preserve"> elements to the Participants Brief before circulat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Your Task instruction options: </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w:t>
      </w:r>
      <w:r>
        <w:rPr>
          <w:rFonts w:cs="Times New Roman" w:ascii="Times New Roman" w:hAnsi="Times New Roman"/>
          <w:i/>
        </w:rPr>
        <w:t>ctivities 1-3 are suggested as framework for group interactions, sharing ideas through discussion in groups ideally of 5-8.  With larger groups tutors may want to consider dividing the groups or covering more than one of these topics.  Select one of the follow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1   Reflecting on intrapreneurship</w:t>
      </w:r>
    </w:p>
    <w:p>
      <w:pPr>
        <w:pStyle w:val="Normal"/>
        <w:rPr>
          <w:rFonts w:ascii="Times New Roman" w:hAnsi="Times New Roman" w:cs="Times New Roman"/>
        </w:rPr>
      </w:pPr>
      <w:r>
        <w:rPr>
          <w:rFonts w:cs="Times New Roman" w:ascii="Times New Roman" w:hAnsi="Times New Roman"/>
        </w:rPr>
        <w:t>Participant task:  Please read the attached account of an interview with an intrapreneur working in a Local Authority for the tutorial on …….  Be ready to discuss the nature of the intrapreneurship.  What are Sara’s advantages and constraints? How does this fit with Pinchot 2003 framewor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Climates for intrapreneurship</w:t>
      </w:r>
    </w:p>
    <w:p>
      <w:pPr>
        <w:pStyle w:val="Normal"/>
        <w:rPr>
          <w:rFonts w:ascii="Times New Roman" w:hAnsi="Times New Roman" w:cs="Times New Roman"/>
        </w:rPr>
      </w:pPr>
      <w:r>
        <w:rPr>
          <w:rFonts w:cs="Times New Roman" w:ascii="Times New Roman" w:hAnsi="Times New Roman"/>
        </w:rPr>
        <w:t>Pinchot 2003 describes a framework for the Climate in which intrapreneurship can develop. See</w:t>
      </w:r>
    </w:p>
    <w:p>
      <w:pPr>
        <w:pStyle w:val="Normal"/>
        <w:rPr/>
      </w:pPr>
      <w:hyperlink r:id="rId2">
        <w:r>
          <w:rPr>
            <w:rStyle w:val="InternetLink"/>
            <w:rFonts w:cs="Times New Roman" w:ascii="Times New Roman" w:hAnsi="Times New Roman"/>
            <w:u w:val="none"/>
          </w:rPr>
          <w:t>http://www.pinchot.com/MainPages/BooksArticles/InnovationIntraprenuring/ClimateFactors.html</w:t>
        </w:r>
      </w:hyperlink>
      <w:r>
        <w:rPr>
          <w:rFonts w:cs="Times New Roman" w:ascii="Times New Roman" w:hAnsi="Times New Roman"/>
        </w:rPr>
        <w:t xml:space="preserve">  (and final page)</w:t>
      </w:r>
    </w:p>
    <w:p>
      <w:pPr>
        <w:pStyle w:val="Normal"/>
        <w:rPr>
          <w:rFonts w:ascii="Times New Roman" w:hAnsi="Times New Roman" w:cs="Times New Roman"/>
        </w:rPr>
      </w:pPr>
      <w:r>
        <w:rPr>
          <w:rFonts w:cs="Times New Roman" w:ascii="Times New Roman" w:hAnsi="Times New Roman"/>
        </w:rPr>
        <w:t xml:space="preserve">Assign each participant 2 or 3 points from Pinchot’s list to consider to what extent Sara’s story fits with these ideas and where it is constrain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In an organization with over 1000 employees such as a Local Authority or Health Trust, what type of culture do you think Sara has developed to encourage innovative thinking among her volunteers? Is this reflected in the way she turns an idea into an activity or product?</w:t>
      </w:r>
      <w:r>
        <w:rPr>
          <w:rFonts w:cs="Times New Roman" w:ascii="Times New Roman" w:hAnsi="Times New Roman"/>
          <w:b/>
        </w:rPr>
        <w:t xml:space="preserve">  </w:t>
      </w:r>
      <w:r>
        <w:rPr>
          <w:rFonts w:cs="Times New Roman" w:ascii="Times New Roman" w:hAnsi="Times New Roman"/>
        </w:rPr>
        <w:t>How does this fit with Pinchot 2003 frame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ssessment options if requir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assessment may simply arise from the discussion, but there is a longer research essay that might act as a whole module assessment where intrapreneurship and/ or workplace change has been a focus.  An essay / report along the lines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Explore the role of an intrapreneur in a particular occupational sector through researching and interviewing an individual. (You should choose an individual to interview; family members, family friends, colleagues from work, voluntary sector workers are all ideal. Occupational sectors you might choose include voluntary organisations, public service sector, public utilities, blue chip companies, SME’s  (small and medium sized enterprises), or international corporations. You will need to do some reading in advance so you understand something of the organization / sector, and prepare a sequence of questions that will glean the information you need. While the questions in the interview with Sara provide a template, innovative students will find other questions).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Explore the way in which an employee in a specific occupational sector has managed the changing nature of work in the last five years.  You will need to interview a specific individual and research the general changes in your chosen occupational sector.   (You should choose an individual to interview; family members, family friends, colleagues from work, voluntary sector workers are all ideal. Occupational sectors you might choose include voluntary organisations, public service sector, public utilities, blue chip companies, SME’s  (small and medium sized enterprises), or international corporations. You will need to do some reading in advance so you understand something of the organization / sector, and prepare a sequence of questions that will glean the information you need. While the questions in the interview with Sara provide a template, innovative students will find other ques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eflection </w:t>
      </w:r>
    </w:p>
    <w:p>
      <w:pPr>
        <w:pStyle w:val="Normal"/>
        <w:jc w:val="both"/>
        <w:rPr/>
      </w:pPr>
      <w:r>
        <w:rPr>
          <w:rFonts w:cs="Times New Roman" w:ascii="Times New Roman" w:hAnsi="Times New Roman"/>
        </w:rPr>
        <w:t xml:space="preserve">Please complete the discussion with at least ten minutes to spare so that the debriefing reflection sheet can be fully used.  While some tutors prefer these to be private there is mileage in getting participants to spend a few minutes brainstorming answers to questions 2 and 4. </w:t>
      </w:r>
      <w:r>
        <w:br w:type="page"/>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Souvenir Lt BT" w:hAnsi="Souvenir Lt BT" w:cs="Arial"/>
          <w:i/>
          <w:i/>
          <w:shadow/>
          <w:color w:val="990099"/>
          <w:sz w:val="32"/>
          <w:szCs w:val="32"/>
        </w:rPr>
      </w:pPr>
      <w:r>
        <w:rPr>
          <w:rFonts w:cs="Arial" w:ascii="Souvenir Lt BT" w:hAnsi="Souvenir Lt BT"/>
          <w:i/>
          <w:shadow/>
          <w:color w:val="990099"/>
          <w:sz w:val="32"/>
          <w:szCs w:val="32"/>
        </w:rPr>
        <w:t>An Intrapreneur’s Story:  Education Officer and Senior Ranger</w:t>
      </w:r>
    </w:p>
    <w:p>
      <w:pPr>
        <w:pStyle w:val="Normal"/>
        <w:jc w:val="both"/>
        <w:rPr>
          <w:rFonts w:ascii="Times New Roman" w:hAnsi="Times New Roman" w:cs="Times New Roman"/>
          <w:b/>
          <w:b/>
          <w:i/>
          <w:i/>
          <w:shadow/>
          <w:color w:val="990099"/>
          <w:sz w:val="32"/>
          <w:szCs w:val="32"/>
        </w:rPr>
      </w:pPr>
      <w:r>
        <w:rPr>
          <w:rFonts w:cs="Times New Roman" w:ascii="Times New Roman" w:hAnsi="Times New Roman"/>
          <w:b/>
          <w:i/>
          <w:shadow/>
          <w:color w:val="990099"/>
          <w:sz w:val="32"/>
          <w:szCs w:val="32"/>
        </w:rPr>
      </w:r>
    </w:p>
    <w:p>
      <w:pPr>
        <w:pStyle w:val="TextBody"/>
        <w:rPr>
          <w:rFonts w:ascii="Times New Roman" w:hAnsi="Times New Roman" w:cs="Times New Roman"/>
          <w:b/>
          <w:b/>
        </w:rPr>
      </w:pPr>
      <w:r>
        <w:rPr>
          <w:rFonts w:cs="Times New Roman" w:ascii="Times New Roman" w:hAnsi="Times New Roman"/>
          <w:b/>
        </w:rPr>
        <w:t xml:space="preserve">Participants Brief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Your task: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i/>
          <w:i/>
        </w:rPr>
      </w:pPr>
      <w:r>
        <w:rPr>
          <w:rFonts w:cs="Times New Roman" w:ascii="Times New Roman" w:hAnsi="Times New Roman"/>
          <w:b/>
          <w:i/>
        </w:rPr>
        <w:t>Insert as needed and add assessment information if required</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he Intrapreneur’s Story:  Education Officer and Senior Ranger</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rPr>
        <w:t xml:space="preserve">Sara is the Education Officer/Senior Ranger at a large country park in England. This is her second job having previously been based at another large park. Both are local authority funded. She has been employed as a countryside ranger for 11 years. She became Senior Ranger (acting) in 1996. That was formalised in 2000 and almost immediately the job changed and Sara was asked to take on more responsibilities as an Education Officer, so since December 2000 has effectively been Education Officer and Senior Ran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otal budget for all provision is £2500 per year but Sara is also required to generate income.</w:t>
      </w:r>
    </w:p>
    <w:p>
      <w:pPr>
        <w:pStyle w:val="TextBody"/>
        <w:jc w:val="left"/>
        <w:rPr/>
      </w:pPr>
      <w:r>
        <w:rPr>
          <w:rFonts w:cs="Times New Roman" w:ascii="Times New Roman" w:hAnsi="Times New Roman"/>
        </w:rPr>
        <w:t xml:space="preserve">Since starting the job Sara has been asked to look at particular areas that can be improved in terms of education and visitors and has also created new projects of her own. </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0"/>
        </w:numPr>
        <w:jc w:val="left"/>
        <w:outlineLvl w:val="0"/>
        <w:rPr>
          <w:rFonts w:ascii="Times New Roman" w:hAnsi="Times New Roman" w:cs="Times New Roman"/>
          <w:b/>
          <w:b/>
        </w:rPr>
      </w:pPr>
      <w:r>
        <w:rPr>
          <w:rFonts w:cs="Times New Roman" w:ascii="Times New Roman" w:hAnsi="Times New Roman"/>
          <w:b/>
        </w:rPr>
        <w:t>Project 1 – Geometry and the Landscape - The Stone Circle</w:t>
      </w:r>
    </w:p>
    <w:p>
      <w:pPr>
        <w:pStyle w:val="TextBody"/>
        <w:jc w:val="left"/>
        <w:rPr>
          <w:rFonts w:ascii="Times New Roman" w:hAnsi="Times New Roman" w:cs="Times New Roman"/>
          <w:b/>
          <w:b/>
        </w:rPr>
      </w:pPr>
      <w:r>
        <w:rPr>
          <w:rFonts w:cs="Times New Roman" w:ascii="Times New Roman" w:hAnsi="Times New Roman"/>
          <w:b/>
        </w:rPr>
      </w:r>
    </w:p>
    <w:p>
      <w:pPr>
        <w:pStyle w:val="BodyText2"/>
        <w:spacing w:lineRule="auto" w:line="240"/>
        <w:jc w:val="left"/>
        <w:rPr/>
      </w:pPr>
      <w:r>
        <w:rPr>
          <w:rFonts w:cs="Times New Roman" w:ascii="Times New Roman" w:hAnsi="Times New Roman"/>
          <w:sz w:val="20"/>
        </w:rPr>
        <w:t>In 1994, Sara was asked to think of something to put in a corner of the boundary trail –it has excellent views but nothing else. During discussions with various managers it was felt that it would be nice to have a point of focus that would actually help enhance the visitor experience. Sara found some stone gateposts on another site which could be brought over – which caught Sara’s imagination as she is particularly interested in archaeology and earth mysteries and had carried out a lot of research on that over the years.</w:t>
      </w:r>
    </w:p>
    <w:p>
      <w:pPr>
        <w:pStyle w:val="Normal"/>
        <w:rPr/>
      </w:pPr>
      <w:r>
        <w:rPr>
          <w:rFonts w:cs="Times New Roman" w:ascii="Times New Roman" w:hAnsi="Times New Roman"/>
        </w:rPr>
        <w:t xml:space="preserve">She saw this as an opportunity to generate something that would fulfil the requirements and would also have a real focus in a much deeper way and create mea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rking with 16 volunteers on the day and the Estate Manager with his tractor, they erected enormous stones. A leaflet was produced to describe to people in more detail the meaning behind it. This included the geometric situation from an educational point of view; for example mathematical principles, the golden mean, and various ancient geometric principles. People learn about sunrises and sunsets, solar alignments and stellar alignments. </w:t>
      </w:r>
    </w:p>
    <w:p>
      <w:pPr>
        <w:pStyle w:val="Normal"/>
        <w:rPr/>
      </w:pPr>
      <w:r>
        <w:rPr>
          <w:rFonts w:cs="Times New Roman" w:ascii="Times New Roman" w:hAnsi="Times New Roman"/>
        </w:rPr>
        <w:t>The stone circle is in the shape of the two circles. That one interrelated with that and it forms the central vesica, the vesica pisces which has been used by medieval masons and Christopher Wren - a basic geometric principle. It is also represents the subdivision of the cells, the creation of life which is used at the Great Pyramid at Giza. Sara has keyed it in to various immutable rules. The diameter matches the diameter in miles of the moon and also that links in with the polar radius of the earth and the two linked together they’ve now found is a direct correlation to the dimensions of the Great Pyramid of Giza.</w:t>
      </w:r>
    </w:p>
    <w:p>
      <w:pPr>
        <w:pStyle w:val="Normal"/>
        <w:rPr/>
      </w:pPr>
      <w:r>
        <w:rPr>
          <w:rFonts w:cs="Times New Roman" w:ascii="Times New Roman" w:hAnsi="Times New Roman"/>
        </w:rPr>
        <w:t xml:space="preserve"> </w:t>
      </w:r>
      <w:r>
        <w:rPr>
          <w:rFonts w:cs="Times New Roman" w:ascii="Times New Roman" w:hAnsi="Times New Roman"/>
        </w:rPr>
        <w:t>She also created a Key Stage 1 &amp; 2 maths package available for use with schools.</w:t>
      </w:r>
    </w:p>
    <w:p>
      <w:pPr>
        <w:pStyle w:val="Normal"/>
        <w:rPr>
          <w:rFonts w:ascii="Times New Roman" w:hAnsi="Times New Roman" w:cs="Times New Roman"/>
        </w:rPr>
      </w:pPr>
      <w:r>
        <w:rPr>
          <w:rFonts w:cs="Times New Roman" w:ascii="Times New Roman" w:hAnsi="Times New Roman"/>
        </w:rPr>
        <w:t xml:space="preserve">It has become a great point of focus, people picnic on it, children play on it and people sit and meditate under it. </w:t>
      </w:r>
    </w:p>
    <w:p>
      <w:pPr>
        <w:pStyle w:val="Normal"/>
        <w:rPr/>
      </w:pPr>
      <w:r>
        <w:rPr>
          <w:rFonts w:cs="Times New Roman" w:ascii="Times New Roman" w:hAnsi="Times New Roman"/>
        </w:rPr>
        <w:t>‘</w:t>
      </w:r>
      <w:r>
        <w:rPr>
          <w:rFonts w:cs="Times New Roman" w:ascii="Times New Roman" w:hAnsi="Times New Roman"/>
        </w:rPr>
        <w:t xml:space="preserve">It’s done everything we could have possibly wanted and 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Project 2 – The Tepe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ra was asked to produce a new educational package on a subject of her choice.  She wanted to produce something about the connections people have with the land and how they respect and revere it. Sara devised, with her assistant ranger, a theme based on Native American traditions. They created  Key Stage 1, 2 and 3 packages which gives children an all day learning package which lets them really understand what it’s like to live in harmony with the land. They come and spend time in the tepee, which is 21ft tall and holds 60 children round the fire. They sing songs, drumming, storytelling, and a variety of environmental educational games, where they learn about the connections between plants, animals, webs and chains. </w:t>
      </w:r>
    </w:p>
    <w:p>
      <w:pPr>
        <w:pStyle w:val="Normal"/>
        <w:rPr>
          <w:rFonts w:ascii="Times New Roman" w:hAnsi="Times New Roman" w:cs="Times New Roman"/>
        </w:rPr>
      </w:pPr>
      <w:r>
        <w:rPr>
          <w:rFonts w:cs="Times New Roman" w:ascii="Times New Roman" w:hAnsi="Times New Roman"/>
        </w:rPr>
        <w:t>They are also asked to make comparisons between the house they live in and the Tepee, which really makes them think about the resources that people use and how wasteful we can be in the western world.</w:t>
      </w:r>
    </w:p>
    <w:p>
      <w:pPr>
        <w:pStyle w:val="Normal"/>
        <w:rPr/>
      </w:pPr>
      <w:r>
        <w:rPr>
          <w:rFonts w:cs="Times New Roman" w:ascii="Times New Roman" w:hAnsi="Times New Roman"/>
        </w:rPr>
        <w:t xml:space="preserve">One of the popular activities is ‘Power Animals.’ The children are given a photograph of a particular animal which they wear all day like a medallion and they have to learn as much about that animal as they can. They have to create a kind of identification key. Has it got various aspects, has it got claws, has it got teeth, has it got wings so that they are comparing and contrasting all the time. Then we actually sit them all down and do little drumming session where they close their eyes so it’s almost like a meditative state and they then try and contact that animal as a native person would in spirit. From that they learn much more about the animal than just a pure scientific breaking apart of the pieces and putting back together. They then spend the rest of the day trying to be that animal, learning its strengths and weaknesses and all the rest. ‘They get a tremendous sense of achievement out of th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other very popular activity is Tribal Survival where the kids come along and they learn to do what kids love to do best and that’s make a den. Its great fun but also lets us see if we can make a den for a reason. You’re out on your own, you’re responsible for your tribe, the weather is turning, and you cannot get help. You have to know about the land, you have to know about the weather, you have to read it, you have to decide where to build a shelter and how to go about it safely and create something that is structurally strong, integrally safe and that you can get you and your tribe in by the end of the afterno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roject must be deliverable on a maximum of £500 budget per year. The Benefits include children being able to experience staying in the open air, and the project generates money for the Local Authority budget as children are charged £1 per he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Project 3 – BirdBrai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ra was given a brief by her manager to provide outreach work with a number of targeted local schools to encourage their teachers and school children to pay a visit to the bird garden. The schools targeted were those that may not have considered a visit to the bird garden as top priority. If the local schools will come then the Local Authority can bid for funding to upgrade the bird garden, but this is contingent on the visitor numbers being targeted and proved. They also needed an educational provision at the bird garden in order to fulfil the Zoo licence requirements.  To keep this resource in business Sara needed to design a package that would excite, enthuse and teach children about the collection that in the bird gar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e says ‘After the briefing meeting I walked away and had to sit down and think and just out of the top of my head I got one of those subliminal images of Rod Hull and Emu bashing Grace Jones or someone and I thought that’s great fun, its drama, its entertaining but it is also learning. Education and entertainment have got to go hand in hand. So I thought lets do a Condor because it’s the biggest most impressive and dramatic bird we’ve got in the collection’. They have a pair of breeding Andean Condors in the collection. The birds are impressive, they have a wing span of 13 ft and stand 3 ½ ft t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attract the schools they leafleted 15 schools in the local area, offering to visit the school for free, 5 schools responded.</w:t>
      </w:r>
    </w:p>
    <w:p>
      <w:pPr>
        <w:pStyle w:val="Normal"/>
        <w:rPr>
          <w:rFonts w:ascii="Times New Roman" w:hAnsi="Times New Roman" w:cs="Times New Roman"/>
        </w:rPr>
      </w:pPr>
      <w:r>
        <w:rPr>
          <w:rFonts w:cs="Times New Roman" w:ascii="Times New Roman" w:hAnsi="Times New Roman"/>
        </w:rPr>
        <w:t>The staff would then do 3-4 sessions in a day. The session covers different beak designs and why they are different.</w:t>
      </w:r>
    </w:p>
    <w:p>
      <w:pPr>
        <w:pStyle w:val="Normal"/>
        <w:rPr>
          <w:rFonts w:ascii="Times New Roman" w:hAnsi="Times New Roman" w:cs="Times New Roman"/>
        </w:rPr>
      </w:pPr>
      <w:r>
        <w:rPr>
          <w:rFonts w:cs="Times New Roman" w:ascii="Times New Roman" w:hAnsi="Times New Roman"/>
        </w:rPr>
        <w:t>When the schools have had a visit, they are obliged to visit the bird garden, which is free.  The children draw still life pictures of the birds – especially the beaks.</w:t>
      </w:r>
    </w:p>
    <w:p>
      <w:pPr>
        <w:pStyle w:val="Normal"/>
        <w:rPr/>
      </w:pPr>
      <w:r>
        <w:rPr>
          <w:rFonts w:cs="Times New Roman" w:ascii="Times New Roman" w:hAnsi="Times New Roman"/>
        </w:rPr>
        <w:t xml:space="preserve">Sara’s project attracted 700 hundred children in 3 months so they now charge £1 per head for the visit to the bird garden. It has become a payable education vis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all three projects are accessible for children with special needs, but to date none have visit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Intrapreneurship – interviewing Sara gives some insights into how she operat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Q.        Which do you think are the most important factors to encourage intrapreneurship?</w:t>
      </w:r>
    </w:p>
    <w:p>
      <w:pPr>
        <w:pStyle w:val="Normal"/>
        <w:rPr/>
      </w:pPr>
      <w:r>
        <w:rPr>
          <w:rFonts w:cs="Times New Roman" w:ascii="Times New Roman" w:hAnsi="Times New Roman"/>
        </w:rPr>
        <w:t>Sara:  I think that you really have to listen to people when they come to you with an idea that may sound wild and wacky.  The way that I do it when I’m training my volunteers is that we have a quite a clear delineated progression from product packet design to organised educational key stage provision. So that you end up with something that isn’t just a wild idea but extremely carefully designed and will actually work on the ground and that you try out before making big fuss out of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w:t>
        <w:tab/>
        <w:t>What are the processes that you got through to get from packet to key stage desig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ara:   Its by deciding on what you limitations are, what you must provide, what your timescale is, how much money you’ve got to do it with, how many people you’ve got to help you deliver it and that will determine the size of the project. You decide on the target audience, the method of delivery, what I call the train. With the Tepee, the Tepee itself is the train you hang everything else on. That and the philosophy of tribal people. With BirdBrains you’ve got Carlos the Condor, he’s the main delivering item, and then you add all the other things you need on top of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w:t>
        <w:tab/>
        <w:t>So you look at the limits?  If you had no limits do you think you would look at things different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ara:   I don’t think it would change the process because all living things have finite processes. There are always going to be boundaries, not limiting boundaries so much as what you are capable of delivering. If you’ve got 5 people you can do this much if you’ve got 55 people you can do that much. There’s you’re ability to deliver and their ability to receive which is also a limiting factor. I use limiting cautiously because I don’t mean limiting nega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w:t>
        <w:tab/>
        <w:t>If you were creating an organisation or a team in which you wanted everybody to become Intrapreneurs - what are the factors do you think would be important to create that sort of cultu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ara:  Allowing people to think and research for themselves. Come to me at the start with an idea and I think yes it will work. Let them do the work and then let them claim the prize at the end. I am great believer in the Henry Ford principle you can build one part of a car or you can give them a whole car to build and that gives them a real sense of achievement. This means you are going to end up with a team or workforce that really has that sense of achievement and therefore loyalty and so you move on in a positive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w:t>
        <w:tab/>
        <w:t>Is there a formal method within the Local Authority for coming up with idea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ara:   It is informally formal in the sense that basically we work up through the line management. So if we are given something to do in set timescales we’re allowed to go away and think about it and then we put forward proposals at various meetings. Those proposals will then be accepted or rejected and then they will be worked into the timescale of that year of what is possible with the number of staff and resources we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w:t>
        <w:tab/>
        <w:t>How often do those meetings occu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ara:   We have them all year round to be honest. We normally have one big one, which is definitive - like we cannot do any more public events because we haven’t got enough people or there isn’t enough time therefore this will be the limiting factor again. But from then we have regular meetings maybe once every other month to discuss progress on various things to bring people up to speed on what is happening.</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i/>
        </w:rPr>
        <w:t xml:space="preserve">Q. </w:t>
        <w:tab/>
        <w:t>Who attends those meetings? What’s the team made up of?</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ara:   All the officers who are responsible for various elements of the park. I do the education. There is a lady who deals with the museum on the site and provision for interpretation of that. There’s a chap who does the estate work and does a lot with volunteers so that’s community involvement. And we all sit down at a meeting with our boss who’s the Visitor Services Manager and we say what are you doing, what am I doing how does this all fit together, what are the cross referenced implications. If we’ve only got a certain number of staff to share to achieve certain parts of the project we will then work out between us who can have what/who on what day to achieve a bit more of each person’s project. So we negotiate amongst ourselves effectively for 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Q. </w:t>
        <w:tab/>
        <w:t>Is innovation rewarded in the Local Authority either formally or informally?</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pPr>
      <w:r>
        <w:rPr>
          <w:rFonts w:cs="Times New Roman" w:ascii="Times New Roman" w:hAnsi="Times New Roman"/>
        </w:rPr>
        <w:t>Sara:   Yes it is. Often inform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w:t>
        <w:tab/>
        <w:t>How does that manifest itself?</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ara:   Often in a meeting someone will say ‘that worked out very well thank you very mu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Q.</w:t>
        <w:tab/>
        <w:t>But you don’t necessarily see reflection in your salar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ara:    No. The first part works because we also have meetings with people who are not on the same scale as us. The manual, ground staff are the ones doing the job on the ground and if there is a problem we listen to what they say and try and solve that for them so it makes their working life easier. If they’ve got good ideas, and we ask for ideas from the whole group, then that is who is involved which I think is a very positive thing.</w:t>
      </w:r>
    </w:p>
    <w:p>
      <w:pPr>
        <w:pStyle w:val="Normal"/>
        <w:rPr/>
      </w:pPr>
      <w:r>
        <w:rPr>
          <w:rFonts w:cs="Times New Roman" w:ascii="Times New Roman" w:hAnsi="Times New Roman"/>
        </w:rPr>
        <w:t>We have other meetings with the staff that we are responsible for and then their information is passed up to our level and we discuss it, if the idea is good we go with it and so on. And that in turn is taken by our visitor’s services manager to meetings, she has whole estate team meetings, and so it goes up through various gr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w:t>
        <w:tab/>
        <w:t>So you’re job title is Educational Officer, who are your custom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Sara:  The local people, not just children because I do life long learning opportunities and public events. So we service the visitors, primarily we are there for them. This includes all groups; school parties, disabled groups and occasionally corporate event visitors.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nnovation Climate Factors</w:t>
      </w:r>
    </w:p>
    <w:p>
      <w:pPr>
        <w:pStyle w:val="Normal"/>
        <w:spacing w:lineRule="auto" w:line="360"/>
        <w:rPr>
          <w:rFonts w:ascii="Times New Roman" w:hAnsi="Times New Roman" w:cs="Times New Roman"/>
        </w:rPr>
      </w:pPr>
      <w:r>
        <w:rPr>
          <w:rFonts w:cs="Times New Roman" w:ascii="Times New Roman" w:hAnsi="Times New Roman"/>
        </w:rPr>
        <w:t>http://www.pinchot.com/MainPages/BooksArticles/InnovationIntraprenuring/ClimateFactors.html</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CLEAR VISIONS &amp; STRATEGIES: Effective organizations have a powerful vision that aligns the activities and thus makes possible the empowerment of their employees. Clear and challenging strategic intentions (including specific non numeric objectives) bring forth large volumes of well aligned innovation.</w:t>
      </w:r>
    </w:p>
    <w:p>
      <w:pPr>
        <w:pStyle w:val="Normal"/>
        <w:tabs>
          <w:tab w:val="left" w:pos="720" w:leader="none"/>
        </w:tabs>
        <w:ind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FOCUS ON CUSTOMERS: Putting attention on how to better serve customers drives organizations toward productive innovation. Focus on internal politics tends toward conservatism, mistargeted mega-projects and failure to exploit genuinely superior technology.</w:t>
      </w:r>
    </w:p>
    <w:p>
      <w:pPr>
        <w:pStyle w:val="Normal"/>
        <w:tabs>
          <w:tab w:val="left" w:pos="720" w:leader="none"/>
        </w:tabs>
        <w:ind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VALUING EXPERIMENTS AND RISK TAKING: Both innovation and organizational learning require trying things, seeing what happens and learning from the results. When those trying new ideas are punished for "mistakes," two things go wrong: People stop experimenting Mistakes are covered up so no organizational learning results</w:t>
      </w:r>
    </w:p>
    <w:p>
      <w:pPr>
        <w:pStyle w:val="Normal"/>
        <w:tabs>
          <w:tab w:val="left" w:pos="720" w:leader="none"/>
        </w:tabs>
        <w:ind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DISCRETIONARY RESOURCES AT LOWEST LEVELS: Pushing decisions and control of discretionary resources to the lowest possible level supports practical innovation.</w:t>
      </w:r>
    </w:p>
    <w:p>
      <w:pPr>
        <w:pStyle w:val="Normal"/>
        <w:tabs>
          <w:tab w:val="left" w:pos="720" w:leader="none"/>
        </w:tabs>
        <w:ind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DISCRETIONARY TIME: New ideas and hunches require exploration before they can be "proven" to others. When people at all levels have the freedom to use some of their time to explore new ideas and hunches without having to ask permission, a rich crop of innovation seedlings ready for transplant to the more formal approval system arises.</w:t>
      </w:r>
    </w:p>
    <w:p>
      <w:pPr>
        <w:pStyle w:val="Normal"/>
        <w:tabs>
          <w:tab w:val="left" w:pos="720" w:leader="none"/>
        </w:tabs>
        <w:ind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EMPOWERED PROJECT TEAMS: Innovative organizations create cross  disciplinary project teams to implement innovation and empower them to make decisions. For example, a new product team would at a minimum have people from marketing, engineering and manufacturing. Rather than taking all decisions back to their bosses, the team members are empowered to represent their business units or functions.</w:t>
      </w:r>
    </w:p>
    <w:p>
      <w:pPr>
        <w:pStyle w:val="Normal"/>
        <w:tabs>
          <w:tab w:val="left" w:pos="720" w:leader="none"/>
        </w:tabs>
        <w:ind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INTRAPRENEURS: Intrapreneurs are employees who behave like entrepreneurs on behalf of the company. They are the visionaries who act.  They become the hands-on drivers of a specific innovation within an organization. Research shows that intrapreneurs are an essential ingredient of the successful innovation process.</w:t>
      </w:r>
    </w:p>
    <w:p>
      <w:pPr>
        <w:pStyle w:val="Normal"/>
        <w:tabs>
          <w:tab w:val="left" w:pos="720" w:leader="none"/>
        </w:tabs>
        <w:ind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SPONSORS: Sponsors are people with the power or influence and desire to support, coach, protect, and find resources for an intrapreneurial project and its team. Effective sponsoring of innovation requires courage, determination, and time.</w:t>
      </w:r>
    </w:p>
    <w:p>
      <w:pPr>
        <w:pStyle w:val="Normal"/>
        <w:tabs>
          <w:tab w:val="left" w:pos="720" w:leader="none"/>
        </w:tabs>
        <w:ind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CHOICE: The most lively organizations exist on the boundary between chaos and order. Like living organisms they create effective order through heavy reliance on self-organizing systems and light use of the power of hierarchical command. To achieve this, innovative organizations create systems in which (like a free market) the choices of individuals and teams lead naturally to alignment and cost effectiveness in fulfilling of customer needs.</w:t>
      </w:r>
    </w:p>
    <w:p>
      <w:pPr>
        <w:pStyle w:val="Normal"/>
        <w:tabs>
          <w:tab w:val="left" w:pos="720" w:leader="none"/>
        </w:tabs>
        <w:ind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BOUNDARY CROSSING AND ORGANIZATIONAL COMMUNITY: The knowledge of an organization is widely distributed - one brain per person. To use that knowledge most effectively, and to serve customers whose needs are not organized in the pattern of your organization chart, people must help each other out across the boundaries of the organization. If a strong spirit of organizational community exists, people help each other, solving problems and lending resources beyond the boundaries of their local organizations.</w:t>
      </w:r>
    </w:p>
    <w:p>
      <w:pPr>
        <w:pStyle w:val="Normal"/>
        <w:tabs>
          <w:tab w:val="left" w:pos="720" w:leader="none"/>
        </w:tabs>
        <w:ind w:hanging="7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
        </w:numPr>
        <w:ind w:left="720" w:hanging="720"/>
        <w:rPr>
          <w:rFonts w:ascii="Times New Roman" w:hAnsi="Times New Roman" w:cs="Times New Roman"/>
          <w:sz w:val="18"/>
          <w:szCs w:val="18"/>
        </w:rPr>
      </w:pPr>
      <w:r>
        <w:rPr>
          <w:rFonts w:cs="Times New Roman" w:ascii="Times New Roman" w:hAnsi="Times New Roman"/>
          <w:sz w:val="18"/>
          <w:szCs w:val="18"/>
        </w:rPr>
        <w:t xml:space="preserve">MEASUREMENT: It is quite common to discourage innovation by the way performance is measured. The most innovative organizations develop measurements that encourage innov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r>
        <w:br w:type="page"/>
      </w:r>
    </w:p>
    <w:p>
      <w:pPr>
        <w:pStyle w:val="TextBody"/>
        <w:spacing w:lineRule="auto" w:line="360"/>
        <w:jc w:val="center"/>
        <w:rPr>
          <w:rFonts w:ascii="Souvenir Lt BT" w:hAnsi="Souvenir Lt BT" w:cs="Arial"/>
          <w:i/>
          <w:i/>
          <w:shadow/>
          <w:color w:val="990099"/>
          <w:sz w:val="32"/>
          <w:szCs w:val="32"/>
        </w:rPr>
      </w:pPr>
      <w:r>
        <w:rPr>
          <w:rFonts w:cs="Arial" w:ascii="Souvenir Lt BT" w:hAnsi="Souvenir Lt BT"/>
          <w:i/>
          <w:shadow/>
          <w:color w:val="990099"/>
          <w:sz w:val="32"/>
          <w:szCs w:val="32"/>
        </w:rPr>
        <w:t>An Intrapreneur’s Story:  Education Officer and Senior Ranger</w:t>
      </w:r>
    </w:p>
    <w:p>
      <w:pPr>
        <w:pStyle w:val="Normal"/>
        <w:jc w:val="center"/>
        <w:rPr>
          <w:b/>
          <w:b/>
        </w:rPr>
      </w:pPr>
      <w:r>
        <w:rPr>
          <w:b/>
        </w:rPr>
        <w:t>Debriefing your understanding of intrapreneurship.</w:t>
      </w:r>
    </w:p>
    <w:p>
      <w:pPr>
        <w:pStyle w:val="Normal"/>
        <w:rPr>
          <w:b/>
          <w:b/>
        </w:rPr>
      </w:pPr>
      <w:r>
        <w:rPr>
          <w:b/>
        </w:rPr>
      </w:r>
    </w:p>
    <w:p>
      <w:pPr>
        <w:pStyle w:val="Normal"/>
        <w:rPr>
          <w:rFonts w:ascii="Times New Roman" w:hAnsi="Times New Roman" w:cs="Times New Roman"/>
        </w:rPr>
      </w:pPr>
      <w:r>
        <w:rPr>
          <w:rFonts w:cs="Times New Roman" w:ascii="Times New Roman" w:hAnsi="Times New Roman"/>
        </w:rPr>
        <w:t xml:space="preserve">Take some time to think about how you reacted to the ‘story’ and discussion.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How have your ideas about intrapreneurship developed through working with this case materi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360"/>
        <w:rPr>
          <w:rFonts w:ascii="Times New Roman" w:hAnsi="Times New Roman" w:cs="Times New Roman"/>
        </w:rPr>
      </w:pPr>
      <w:r>
        <w:rPr>
          <w:rFonts w:cs="Times New Roman" w:ascii="Times New Roman" w:hAnsi="Times New Roman"/>
        </w:rPr>
        <w:t>Sara has some freedom to promote her ideas. How else can she develop her work?</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Think about how you behave in your part-time job, social activities, workplace. How might you use one of the approaches Sara exemplifies?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360"/>
        <w:rPr>
          <w:rFonts w:ascii="Times New Roman" w:hAnsi="Times New Roman" w:cs="Times New Roman"/>
        </w:rPr>
      </w:pPr>
      <w:r>
        <w:rPr>
          <w:rFonts w:cs="Times New Roman" w:ascii="Times New Roman" w:hAnsi="Times New Roman"/>
        </w:rPr>
        <w:t>Networking is a key process for developing ideas and improving on them.  How can you share the information you have gained here to further your own understanding of the intrapreneurship proc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jc w:val="right"/>
      <w:rPr/>
    </w:pPr>
    <w:r>
      <w:rPr>
        <w:rFonts w:cs="Arial" w:ascii="Souvenir Lt BT" w:hAnsi="Souvenir Lt BT"/>
        <w:i/>
        <w:shadow/>
        <w:color w:val="990099"/>
      </w:rPr>
      <w:t>An Intrapreneur’s Story:  Education Officer and Senior Ran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rPr>
    </w:pPr>
    <w:r>
      <w:rPr/>
      <w:drawing>
        <wp:inline distT="0" distB="0" distL="0" distR="0">
          <wp:extent cx="915035"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52"/>
                  <a:stretch>
                    <a:fillRect/>
                  </a:stretch>
                </pic:blipFill>
                <pic:spPr bwMode="auto">
                  <a:xfrm>
                    <a:off x="0" y="0"/>
                    <a:ext cx="915035" cy="230505"/>
                  </a:xfrm>
                  <a:prstGeom prst="rect">
                    <a:avLst/>
                  </a:prstGeom>
                </pic:spPr>
              </pic:pic>
            </a:graphicData>
          </a:graphic>
        </wp:inline>
      </w:drawing>
    </w:r>
    <w:r>
      <w:rPr>
        <w:rFonts w:cs="Times New Roman" w:ascii="Times New Roman" w:hAnsi="Times New Roman"/>
        <w:sz w:val="18"/>
        <w:szCs w:val="18"/>
      </w:rPr>
      <w:t xml:space="preserve">This Context case material was written by Pauline Kneale and Sam Aspinall of the School of Geography at the University of Leeds with support from the White Rose Centre for Enterprise and the National Teaching Fellowship Scheme. It may used without permission, but you are asked to report usage to </w:t>
    </w:r>
    <w:hyperlink r:id="rId2">
      <w:r>
        <w:rPr>
          <w:rStyle w:val="InternetLink"/>
          <w:rFonts w:cs="Times New Roman" w:ascii="Times New Roman" w:hAnsi="Times New Roman"/>
          <w:color w:val="000000"/>
          <w:sz w:val="18"/>
          <w:szCs w:val="18"/>
          <w:u w:val="none"/>
        </w:rPr>
        <w:t>p.e.kneale@leeds.ac.uk</w:t>
      </w:r>
    </w:hyperlink>
    <w:r>
      <w:rPr>
        <w:rFonts w:cs="Times New Roman" w:ascii="Times New Roman" w:hAnsi="Times New Roman"/>
        <w:sz w:val="18"/>
        <w:szCs w:val="18"/>
      </w:rPr>
      <w:t xml:space="preserve">. Suggestions to adapt and enhance this resource should be sent to </w:t>
    </w:r>
    <w:hyperlink r:id="rId3">
      <w:r>
        <w:rPr>
          <w:rStyle w:val="InternetLink"/>
          <w:rFonts w:cs="Times New Roman" w:ascii="Times New Roman" w:hAnsi="Times New Roman"/>
          <w:color w:val="000000"/>
          <w:sz w:val="18"/>
          <w:szCs w:val="18"/>
          <w:u w:val="none"/>
        </w:rPr>
        <w:t>p.e.kneale@leeds.ac.uk</w:t>
      </w:r>
    </w:hyperlink>
    <w:r>
      <w:rPr>
        <w:rFonts w:cs="Times New Roman" w:ascii="Times New Roman" w:hAnsi="Times New Roman"/>
      </w:rPr>
      <w:t xml:space="preserve">.  </w:t>
    </w:r>
  </w:p>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3730"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2" r="-12" b="-52"/>
                  <a:stretch>
                    <a:fillRect/>
                  </a:stretch>
                </pic:blipFill>
                <pic:spPr bwMode="auto">
                  <a:xfrm>
                    <a:off x="0" y="0"/>
                    <a:ext cx="1903730" cy="285115"/>
                  </a:xfrm>
                  <a:prstGeom prst="rect">
                    <a:avLst/>
                  </a:prstGeom>
                </pic:spPr>
              </pic:pic>
            </a:graphicData>
          </a:graphic>
        </wp:inline>
      </w:drawing>
    </w:r>
    <w:r>
      <w:rPr>
        <w:rFonts w:eastAsia="Arial"/>
      </w:rPr>
      <w:t xml:space="preserve"> </w:t>
    </w:r>
    <w:r>
      <w:rPr>
        <w:rFonts w:cs="Arial"/>
        <w:b/>
        <w:i/>
        <w:shadow/>
        <w:color w:val="990099"/>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chot.com/MainPages/BooksArticles/InnovationIntraprenuring/ClimateFacto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36:00Z</dcterms:created>
  <dc:creator>Paul Grimshaw</dc:creator>
  <dc:description/>
  <dc:language>en-US</dc:language>
  <cp:lastModifiedBy>Pauline kneale</cp:lastModifiedBy>
  <cp:lastPrinted>2003-02-11T15:36:00Z</cp:lastPrinted>
  <dcterms:modified xsi:type="dcterms:W3CDTF">2003-02-15T15:43:00Z</dcterms:modified>
  <cp:revision>5</cp:revision>
  <dc:subject/>
  <dc:title>Julia Thorpe is the Education Officer/Senior Ranger at Temple Newsham in Leeds, having previously been based at Lotherton Hall, Yorkshire</dc:title>
</cp:coreProperties>
</file>