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OOL OF GEOGRAPH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VERSITY OF LEE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SUPERVISION SHEET FOR USE BY POSTGRADUATE RESEARCH STUDENTS AND SUPERVISOR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 xml:space="preserve">Student's name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Andy Turner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Dat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 xml:space="preserve">2007-03-08                                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Staff present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Andy Evan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Thesis title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Development of Agent Based Models of Daily Activity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Summary of points discussed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>Administr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>Training Plan - this was developed as a document and sent off as required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>Update Andy Evans on the last meeting with Mark Birkin.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>Rene Jordan is taking an RA position to look at housing modelling :)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>Andy Evans is aware of work that has produced general equations on how far people are prepared to travel to work.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Andy Evans suggested I look at the work of </w:t>
            </w:r>
            <w:hyperlink r:id="rId2">
              <w:r>
                <w:rPr>
                  <w:rStyle w:val="InternetLink"/>
                </w:rPr>
                <w:t>Yong Yang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100" w:after="100"/>
              <w:rPr/>
            </w:pPr>
            <w:hyperlink r:id="rId3">
              <w:r>
                <w:rPr>
                  <w:rStyle w:val="InternetLink"/>
                </w:rPr>
                <w:t>Modelling Space-Time Pattern in Infectious Disease under Environmental Constraints to Infer Underlying Transmission Processes: Initial Results from a Simulation Model</w:t>
              </w:r>
            </w:hyperlink>
          </w:p>
          <w:p>
            <w:pPr>
              <w:pStyle w:val="Normal"/>
              <w:numPr>
                <w:ilvl w:val="1"/>
                <w:numId w:val="4"/>
              </w:numPr>
              <w:spacing w:before="100" w:after="100"/>
              <w:rPr/>
            </w:pPr>
            <w:r>
              <w:rPr/>
              <w:t>This relates to daily activity routines and contains basic definition of how people meet each other.</w:t>
            </w:r>
          </w:p>
          <w:p>
            <w:pPr>
              <w:pStyle w:val="Normal"/>
              <w:numPr>
                <w:ilvl w:val="1"/>
                <w:numId w:val="4"/>
              </w:numPr>
              <w:spacing w:before="100" w:after="100"/>
              <w:rPr/>
            </w:pPr>
            <w:r>
              <w:rPr/>
              <w:t>The work is not an example of something to build on, but is worth referencing to none the less.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hyperlink r:id="rId4">
              <w:r>
                <w:rPr>
                  <w:rStyle w:val="InternetLink"/>
                </w:rPr>
                <w:t>Friends Reunited</w:t>
              </w:r>
            </w:hyperlink>
            <w:r>
              <w:rPr/>
              <w:t xml:space="preserve"> data </w:t>
            </w:r>
          </w:p>
          <w:p>
            <w:pPr>
              <w:pStyle w:val="Normal"/>
              <w:numPr>
                <w:ilvl w:val="1"/>
                <w:numId w:val="4"/>
              </w:numPr>
              <w:spacing w:before="100" w:after="100"/>
              <w:rPr/>
            </w:pPr>
            <w:r>
              <w:rPr/>
              <w:t>Andy Evans had an agreement to scrape the data but is not sure this is still valid since the sale to ITV.</w:t>
            </w:r>
          </w:p>
          <w:p>
            <w:pPr>
              <w:pStyle w:val="Normal"/>
              <w:numPr>
                <w:ilvl w:val="1"/>
                <w:numId w:val="4"/>
              </w:numPr>
              <w:spacing w:before="100" w:after="100"/>
              <w:rPr/>
            </w:pPr>
            <w:r>
              <w:rPr/>
              <w:t>ITV may well be interested in this work...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hyperlink r:id="rId5">
              <w:r>
                <w:rPr>
                  <w:rStyle w:val="InternetLink"/>
                </w:rPr>
                <w:t>RDF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hyperlink r:id="rId6">
              <w:r>
                <w:rPr>
                  <w:rStyle w:val="InternetLink"/>
                </w:rPr>
                <w:t>FOAF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Action by student: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e Supervisory Meeting Summary word documents for the last two meetings.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ok up work mentioned in this meeting.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inue developing a Literature Review and provide drafts to supervisors for feedback.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Action by supervisor(s)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ange a date for a next meeti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edback on drafts of Literature Review as appropriate.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Training undertaken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Non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Any problems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Non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Date of next meeting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TBC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Please ensure that there are copies available for student, supervisors and the Postgraduate Office files.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" w:leader="none"/>
      </w:tabs>
      <w:ind w:left="851" w:hanging="851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5" w:leader="none"/>
      </w:tabs>
      <w:ind w:left="851" w:hanging="851"/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425" w:leader="none"/>
      </w:tabs>
      <w:ind w:left="851" w:hanging="851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cs="Arial"/>
    </w:rPr>
  </w:style>
  <w:style w:type="paragraph" w:styleId="Tnrhanging">
    <w:name w:val="tnr hanging"/>
    <w:basedOn w:val="Normal"/>
    <w:qFormat/>
    <w:pPr>
      <w:tabs>
        <w:tab w:val="clear" w:pos="720"/>
        <w:tab w:val="left" w:pos="425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.uk/search?as_q=Yong+Yang+southampton&amp;hl=en&amp;client=firefox-a&amp;rls=org.mozilla%3Aen-GB%3Aofficial&amp;hs=Pmo&amp;num=10&amp;btnG=Google+Search&amp;as_epq=&amp;as_oq=&amp;as_eq=&amp;lr=&amp;as_ft=i&amp;as_filetype=&amp;as_qdr=all&amp;as_occt=any&amp;as_dt=i&amp;as_sitesearch=geog.soton.ac.uk%2F&amp;as_rights=&amp;safe=images" TargetMode="External"/><Relationship Id="rId3" Type="http://schemas.openxmlformats.org/officeDocument/2006/relationships/hyperlink" Target="http://www.geocomputation.org/2005/Abstracts/Atkinson.pdf" TargetMode="External"/><Relationship Id="rId4" Type="http://schemas.openxmlformats.org/officeDocument/2006/relationships/hyperlink" Target="http://www.friendsreunited.co.uk/" TargetMode="External"/><Relationship Id="rId5" Type="http://schemas.openxmlformats.org/officeDocument/2006/relationships/hyperlink" Target="http://www.w3.org/RDF/" TargetMode="External"/><Relationship Id="rId6" Type="http://schemas.openxmlformats.org/officeDocument/2006/relationships/hyperlink" Target="http://www.foaf-project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55:00Z</dcterms:created>
  <dc:creator>Paul Waley</dc:creator>
  <dc:description/>
  <cp:keywords/>
  <dc:language>en-US</dc:language>
  <cp:lastModifiedBy>Andy Turner</cp:lastModifiedBy>
  <cp:lastPrinted>2004-11-23T11:21:00Z</cp:lastPrinted>
  <dcterms:modified xsi:type="dcterms:W3CDTF">2007-03-29T14:40:00Z</dcterms:modified>
  <cp:revision>4</cp:revision>
  <dc:subject/>
  <dc:title>SCHOOL OF GEOGRA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6672478</vt:r8>
  </property>
  <property fmtid="{D5CDD505-2E9C-101B-9397-08002B2CF9AE}" pid="3" name="_AuthorEmail">
    <vt:lpwstr>V.Marrison@leeds.ac.uk</vt:lpwstr>
  </property>
  <property fmtid="{D5CDD505-2E9C-101B-9397-08002B2CF9AE}" pid="4" name="_AuthorEmailDisplayName">
    <vt:lpwstr>Val Marrison</vt:lpwstr>
  </property>
  <property fmtid="{D5CDD505-2E9C-101B-9397-08002B2CF9AE}" pid="5" name="_EmailSubject">
    <vt:lpwstr>PhD Supervision forms</vt:lpwstr>
  </property>
  <property fmtid="{D5CDD505-2E9C-101B-9397-08002B2CF9AE}" pid="6" name="_ReviewingToolsShownOnce">
    <vt:lpwstr/>
  </property>
</Properties>
</file>