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OOL OF GEOGRAPH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IVERSITY OF LEE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SUPERVISION SHEET FOR USE BY POSTGRADUATE RESEARCH STUDENTS AND SUPERVISOR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 xml:space="preserve">Student's name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Andy Turner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Dat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 xml:space="preserve">2006-11-03                                </w: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Staff present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Andy Evans, Mark Birki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Thesis title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Development of Agent Based Models of Daily Activity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Summary of points discussed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Discussion based on Research Outline Version 2.1 that can be found via the following URL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  <w:i/>
                  <w:sz w:val="18"/>
                </w:rPr>
                <w:t>http://www.geog.leeds.ac.uk/people/a.turner/projects/phd/ResearchOutline2.1.html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In the Introduction Belinda Wu is addressing problem 1, so this is not to be addressed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How does the larger scale (Belinda’s) model fit with the higher resolution (this) model?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Need a classification of dialy movements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Commut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Social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Retail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Health related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Education related etc…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Why is it useful to have a high resolution spatial and temporal model for MoSeS?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Service accessibility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Do not re-create TRANSIM, first check it out to see if you can build on it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How to synchronise large scale and small scale models?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How do geographically weighted statistics help with validation?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What are the characteristics of a general model?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Literature review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Action by student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Complete registratio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Begin a review of the followin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URBANSIM Paul Wadd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TRANSIM built on SWA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PUMA Dick Ette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EPISIMS Nial Fergussen and Steven Uban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GeoSim GeoSimulation Torrens and Benniso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Consider how these things can be compared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Action by supervisor(s)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Arrange a meeting for 3 weeks time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Training undertaken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Non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Any problems?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Non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Date of next meeting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TBC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Please ensure that there are copies available for student, supervisors and the Postgraduate Office files.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" w:leader="none"/>
      </w:tabs>
      <w:ind w:left="851" w:hanging="851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5" w:leader="none"/>
      </w:tabs>
      <w:ind w:left="851" w:hanging="851"/>
      <w:outlineLvl w:val="1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left" w:pos="425" w:leader="none"/>
      </w:tabs>
      <w:ind w:left="851" w:hanging="851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cs="Arial"/>
    </w:rPr>
  </w:style>
  <w:style w:type="paragraph" w:styleId="Tnrhanging">
    <w:name w:val="tnr hanging"/>
    <w:basedOn w:val="Normal"/>
    <w:qFormat/>
    <w:pPr>
      <w:tabs>
        <w:tab w:val="clear" w:pos="720"/>
        <w:tab w:val="left" w:pos="425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g.leeds.ac.uk/people/a.turner/projects/phd/ResearchOutline2.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4:55:00Z</dcterms:created>
  <dc:creator>Paul Waley</dc:creator>
  <dc:description/>
  <dc:language>en-US</dc:language>
  <cp:lastModifiedBy>Turner</cp:lastModifiedBy>
  <cp:lastPrinted>2004-11-23T11:21:00Z</cp:lastPrinted>
  <dcterms:modified xsi:type="dcterms:W3CDTF">2006-11-08T15:09:00Z</dcterms:modified>
  <cp:revision>3</cp:revision>
  <dc:subject/>
  <dc:title>SCHOOL OF GEOGRAP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6672478</vt:r8>
  </property>
  <property fmtid="{D5CDD505-2E9C-101B-9397-08002B2CF9AE}" pid="3" name="_AuthorEmail">
    <vt:lpwstr>V.Marrison@leeds.ac.uk</vt:lpwstr>
  </property>
  <property fmtid="{D5CDD505-2E9C-101B-9397-08002B2CF9AE}" pid="4" name="_AuthorEmailDisplayName">
    <vt:lpwstr>Val Marrison</vt:lpwstr>
  </property>
  <property fmtid="{D5CDD505-2E9C-101B-9397-08002B2CF9AE}" pid="5" name="_EmailSubject">
    <vt:lpwstr>PhD Supervision forms</vt:lpwstr>
  </property>
  <property fmtid="{D5CDD505-2E9C-101B-9397-08002B2CF9AE}" pid="6" name="_ReviewingToolsShownOnce">
    <vt:lpwstr/>
  </property>
</Properties>
</file>