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oses Progress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hool of Geography, Room 1.44</w:t>
      </w:r>
    </w:p>
    <w:p>
      <w:pPr>
        <w:pStyle w:val="Normal"/>
        <w:rPr/>
      </w:pPr>
      <w:r>
        <w:rPr>
          <w:lang w:val="en-GB"/>
        </w:rPr>
        <w:t>Thurs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, 1100 -12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ologies:</w:t>
        <w:tab/>
        <w:t>Belinda W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Minutes from last meeting (M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ttachmen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search repor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opulation reconstruction (AT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imulation model (BW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ortlet (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view of applications and demonstrator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ealth (JK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Business/ housing (MC)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ransport (H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360"/>
        <w:rPr>
          <w:lang w:val="en-GB"/>
        </w:rPr>
      </w:pPr>
      <w:r>
        <w:rPr>
          <w:lang w:val="en-GB"/>
        </w:rPr>
        <w:t>Attachment 2, Attachment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rterly Report &amp; Strate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Attachment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1:00Z</dcterms:created>
  <dc:creator>geo6mab</dc:creator>
  <dc:description/>
  <cp:keywords/>
  <dc:language>en-US</dc:language>
  <cp:lastModifiedBy>geo6mab</cp:lastModifiedBy>
  <dcterms:modified xsi:type="dcterms:W3CDTF">2007-01-16T08:55:00Z</dcterms:modified>
  <cp:revision>3</cp:revision>
  <dc:subject/>
  <dc:title>Moses Progress Meeting</dc:title>
</cp:coreProperties>
</file>